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АРГАСОК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югинскаясредняя общеобразовательная школ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2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714  Томская область Каргасокский район село Новоюгино ул. Центральная № 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2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      37-1- 40 –директор /Факс 37-1-40  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novougino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44"/>
        <w:gridCol w:w="3118"/>
      </w:tblGrid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820" w:right="2440" w:firstLine="10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ый план дошкольного общего образова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580" w:right="2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филиала Муниципального казённого общеобразовательного учреждения «Новоюгинская средняя общеобразовательная школа» в селе Старая Берёзовка на 2023 -2024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с. Старая Берёзовка</w:t>
      </w:r>
    </w:p>
    <w:p>
      <w:pPr>
        <w:sectPr>
          <w:type w:val="nextPage"/>
          <w:pgSz w:w="11906" w:h="16838"/>
          <w:pgMar w:left="1700" w:right="1220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023</w:t>
      </w:r>
    </w:p>
    <w:p>
      <w:pPr>
        <w:pStyle w:val="Normal"/>
        <w:spacing w:lineRule="auto" w:line="247"/>
        <w:ind w:left="3720" w:right="3440" w:hanging="409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3"/>
        </w:rPr>
        <w:t>Пояснительная записка к учебному плану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700" w:right="560" w:hanging="14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филиала Муниципального казённого общеобразовательного учреждения «Новоюгинская средняя общеобразовательная школа» </w:t>
      </w:r>
    </w:p>
    <w:p>
      <w:pPr>
        <w:pStyle w:val="Normal"/>
        <w:spacing w:lineRule="auto" w:line="232"/>
        <w:ind w:left="700" w:right="560" w:hanging="14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селе Старая Берёзовка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составлен в соответствии - Федеральным законом от 29 декабря 2012 № 273-ФЗ «Об образовании в Российской Федерации»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7" w:leader="none"/>
        </w:tabs>
        <w:spacing w:lineRule="auto" w:line="235"/>
        <w:ind w:left="0" w:firstLine="12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казом Министерства образования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0" w:leader="none"/>
        </w:tabs>
        <w:spacing w:lineRule="auto" w:line="237"/>
        <w:ind w:left="300" w:hanging="17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казом Министерства просвещения Российской Федерации от 31 июля  2020 г. №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35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9" w:leader="none"/>
        </w:tabs>
        <w:spacing w:lineRule="auto" w:line="235"/>
        <w:ind w:left="0" w:firstLine="12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тановлением Главного государственного санитарного врача РФ от 28 сентября 2020 г. N 28 г. «Об утверждении санитарных правил СП 2.4.3648 – 20 «Санитарно эпидемиологические требования к организации воспитания и обучения, отдыха и оздоровления детей и молодѐжи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3" w:leader="none"/>
        </w:tabs>
        <w:spacing w:lineRule="auto" w:line="235"/>
        <w:ind w:left="0" w:firstLine="12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тановлением Главного государственного санитарного врача России от 27.10.2020г. № 32 « Об утверждении санитарно - эпидемиологических правил и норм СанПиН 2.3/2.4.3590 – 20 «Санитарно - эпидемиологические требования к организации общественного питания населения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70" w:leader="none"/>
        </w:tabs>
        <w:spacing w:lineRule="auto" w:line="235"/>
        <w:ind w:left="0" w:firstLine="18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казом Управления образования, опеки и попечительства муниципального образования «Каргасокский район» Томской области от 25.03.2014 №148 «О введении федерального государственного образовательного стандарта дошкольного образования в образовательных учреждениях Каргасокского района, реализующих основную общеобразовательную программу дошкольного образов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цель учебного плана: регламентировать количество непосредственно образовательной деятельности в недел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firstLine="70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илиал МКОУ «Новоюгинская СОШ» в с. Старая Берёзовка организует образовательную деятельность по Основной общеобразовательной программе, составленной с учетом основной образовательной программы дошкольного образования «От рождения до школы» под ред. Н.Е. Вераксы, Т.С. Комаровой, М.А. Васильево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нный учебный план определяет и распределяет время непосредственно образовательной деятельности по возрастным группам и максимальный объем нагрузки непосредственно образователь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остановлению Главного государственного санитарного врача Российской Федерации от 15 мая 2013 г. N 26 г. 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»,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32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ти четвертого года жизни -2 часа 30 мин., дети пятого года жизни - 4 часа 20 минут, в дети шестого года жизни - 6 часов 15 минут, дети седьмого года жизни - 8 часов 30 мину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непрерывной непосредственно образовательной деятельности: для детей 4-го года жизни - не более 15 минут, для детей 5-го года жизни - не более 20 минут, для детей 6-го года жизни - не более 25 минут, для детей 7-го года жизни - не более 30 мину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9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.</w:t>
      </w:r>
    </w:p>
    <w:p>
      <w:pPr>
        <w:pStyle w:val="Normal"/>
        <w:spacing w:lineRule="auto" w:line="235"/>
        <w:ind w:firstLine="120"/>
        <w:jc w:val="both"/>
        <w:rPr/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120"/>
        <w:rPr/>
      </w:pPr>
      <w:r>
        <w:rPr>
          <w:rFonts w:eastAsia="Times New Roman" w:cs="Times New Roman" w:ascii="Times New Roman" w:hAnsi="Times New Roman"/>
          <w:sz w:val="24"/>
        </w:rPr>
        <w:t>Общественно-полезный труд детей,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превышает 20 минут в ден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труктуре базисного учебного плана выделяется инвариантная (обязательная) и вариативная (модульная) ча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вариантная часть реализуется через НОД, вариативная часть - через НОД по выбору (реализуется в режимные моменты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Формы организации непосредственно-образовательной деятельност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учебный план включены пять направлений, обеспечивающие социально-коммуникативное, познавательное, речевое, художественно-эстетическое и физическое развит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60" w:firstLine="180"/>
        <w:rPr/>
      </w:pPr>
      <w:r>
        <w:rPr>
          <w:rFonts w:eastAsia="Times New Roman" w:cs="Times New Roman" w:ascii="Times New Roman" w:hAnsi="Times New Roman"/>
          <w:sz w:val="24"/>
        </w:rPr>
        <w:t>На основе плана составлена сетка непосредственно образовательной деятельности. 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 - эстетического направлений занимает не менее 50 процентов общего време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учебная нагрузка (количество обязательной непосредственно образовательной деятельности в неделю) по всем направлениям развития соответствуе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Домашние задания воспитанникам дошкольных образовательных организаций не задают. С целью профилактики утомления в ходе непосредственно образовательной деятельности проводятся физкультминутки длительностью 2 – 3 мину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Учебный план сбалансирован, реализуются в полном объем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Расписание непосредственно образовательной деятельности соответствует учебному план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60" w:hanging="0"/>
        <w:rPr/>
      </w:pPr>
      <w:r>
        <w:rPr>
          <w:rFonts w:eastAsia="Times New Roman" w:cs="Times New Roman" w:ascii="Times New Roman" w:hAnsi="Times New Roman"/>
          <w:sz w:val="24"/>
        </w:rPr>
        <w:t>Реализация учебного плана обеспечена полностью необходимыми кадрами, рабочими программами, методическими рекомендациями, дидактическими материалами, диагностическими материал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1360" w:firstLine="180"/>
        <w:rPr/>
      </w:pPr>
      <w:r>
        <w:rPr>
          <w:rFonts w:eastAsia="Times New Roman" w:cs="Times New Roman" w:ascii="Times New Roman" w:hAnsi="Times New Roman"/>
          <w:sz w:val="24"/>
        </w:rPr>
        <w:t>В филиале МКОУ «Новоюгинская СОШ» в с. Старая Берёзовка</w:t>
      </w:r>
      <w:r>
        <w:rPr/>
        <w:t xml:space="preserve"> функционирует одна разновозрастная группа.</w:t>
      </w:r>
    </w:p>
    <w:tbl>
      <w:tblPr>
        <w:tblW w:w="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820"/>
        <w:gridCol w:w="1400"/>
        <w:gridCol w:w="2540"/>
      </w:tblGrid>
      <w:tr>
        <w:trPr>
          <w:trHeight w:val="25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2" w:name="page5"/>
            <w:bookmarkEnd w:id="2"/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ы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ая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занятий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рузка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делю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нвариантная часть)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спитанники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Ежедневно по 2 занятия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зрасте 3-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неделю 10 занятий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олжительность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й 15 минут.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спитанники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жедневно 2 занятия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зрасте 4-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неделю 10 занятий.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олжительность</w:t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й 20 минут.</w:t>
            </w:r>
          </w:p>
        </w:tc>
      </w:tr>
      <w:tr>
        <w:trPr>
          <w:trHeight w:val="2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спитанники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Ежедневно 2-3 занятия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зрасте 5-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неделю 12 занятий.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олжительность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й 25 минут.</w:t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спитанники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жедневно 2-3 занятия (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зрасте 6-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неделю 13 занятий.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олжительность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й 30 минут.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178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840" w:right="1880" w:hanging="0"/>
        <w:rPr/>
      </w:pPr>
      <w:r>
        <w:rPr>
          <w:rFonts w:eastAsia="Times New Roman" w:cs="Times New Roman" w:ascii="Times New Roman" w:hAnsi="Times New Roman"/>
          <w:sz w:val="24"/>
        </w:rPr>
        <w:t>Режим работы: 5 рабочих дней в неделю, с 9.00 до 14.00; Продолжительность учебного года: 37 недель.</w:t>
      </w:r>
    </w:p>
    <w:p>
      <w:pPr>
        <w:pStyle w:val="Normal"/>
        <w:spacing w:lineRule="auto" w:line="232"/>
        <w:ind w:right="12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b/>
          <w:sz w:val="22"/>
        </w:rPr>
        <w:t>Учебный план филиала Муниципального казённого общеобразовательного учрежд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right="-15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«Новоюгинская средняя общеобразовательная школа» в с. Старая Берёзовка на 2023 - 2024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380"/>
        <w:gridCol w:w="1160"/>
        <w:gridCol w:w="1140"/>
        <w:gridCol w:w="1140"/>
        <w:gridCol w:w="1140"/>
        <w:gridCol w:w="1120"/>
        <w:gridCol w:w="1140"/>
        <w:gridCol w:w="1140"/>
        <w:gridCol w:w="1120"/>
      </w:tblGrid>
      <w:tr>
        <w:trPr>
          <w:trHeight w:val="26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Образовательная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иды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оспитанники в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оспитанники в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Воспитанники в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оспитанники в</w:t>
            </w:r>
          </w:p>
        </w:tc>
      </w:tr>
      <w:tr>
        <w:trPr>
          <w:trHeight w:val="23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ласть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Непосредственно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озрасте 3-4 года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возрасте 4-5 лет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возрасте 5-6 лет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озрасте 6-7 лет</w:t>
            </w:r>
          </w:p>
        </w:tc>
      </w:tr>
      <w:tr>
        <w:trPr>
          <w:trHeight w:val="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разовательной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right="1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ичество непосредственно образовательной деятельности в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6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деятельности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68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еделя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Год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еделя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Год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еделя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од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еделя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Год</w:t>
            </w:r>
          </w:p>
        </w:tc>
      </w:tr>
      <w:tr>
        <w:trPr>
          <w:trHeight w:val="7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язательная часть (ивариативная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знавательное развити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ирован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ментарны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атематически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 –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знакомление 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7</w:t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о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кружающим миром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звитие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ечевое развити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 реч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4</w:t>
            </w:r>
          </w:p>
        </w:tc>
      </w:tr>
      <w:tr>
        <w:trPr>
          <w:trHeight w:val="2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Художественно –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исован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4</w:t>
            </w:r>
          </w:p>
        </w:tc>
      </w:tr>
      <w:tr>
        <w:trPr>
          <w:trHeight w:val="100" w:hRule="atLeast"/>
        </w:trPr>
        <w:tc>
          <w:tcPr>
            <w:tcW w:w="2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эстетическое развитие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Лепк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w w:val="89"/>
                <w:sz w:val="27"/>
                <w:vertAlign w:val="superscript"/>
              </w:rPr>
              <w:t>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w w:val="89"/>
                <w:sz w:val="27"/>
                <w:vertAlign w:val="superscript"/>
              </w:rPr>
              <w:t>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w w:val="89"/>
                <w:sz w:val="27"/>
                <w:vertAlign w:val="superscript"/>
              </w:rPr>
              <w:t>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w w:val="89"/>
                <w:sz w:val="27"/>
                <w:vertAlign w:val="superscript"/>
              </w:rPr>
              <w:t>*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</w:tr>
      <w:tr>
        <w:trPr>
          <w:trHeight w:val="4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Аппликаци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w w:val="89"/>
                <w:sz w:val="27"/>
                <w:vertAlign w:val="superscript"/>
              </w:rPr>
              <w:t>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w w:val="89"/>
                <w:sz w:val="27"/>
                <w:vertAlign w:val="superscript"/>
              </w:rPr>
              <w:t>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w w:val="89"/>
                <w:sz w:val="27"/>
                <w:vertAlign w:val="superscript"/>
              </w:rPr>
              <w:t>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w w:val="89"/>
                <w:sz w:val="27"/>
                <w:vertAlign w:val="superscript"/>
              </w:rPr>
              <w:t>*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</w:t>
            </w:r>
          </w:p>
        </w:tc>
      </w:tr>
      <w:tr>
        <w:trPr>
          <w:trHeight w:val="2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зык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4</w:t>
            </w:r>
          </w:p>
        </w:tc>
      </w:tr>
      <w:tr>
        <w:trPr>
          <w:trHeight w:val="2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4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зическое развити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изическая культура 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мещени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изическая культур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 воздух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2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7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7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4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81</w:t>
            </w:r>
          </w:p>
        </w:tc>
      </w:tr>
    </w:tbl>
    <w:p>
      <w:pPr>
        <w:sectPr>
          <w:type w:val="nextPage"/>
          <w:pgSz w:orient="landscape" w:w="16838" w:h="11906"/>
          <w:pgMar w:left="1340" w:right="1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8"/>
      <w:bookmarkStart w:id="5" w:name="page7"/>
      <w:bookmarkStart w:id="6" w:name="page8"/>
      <w:bookmarkStart w:id="7" w:name="page7"/>
      <w:bookmarkEnd w:id="6"/>
      <w:bookmarkEnd w:id="7"/>
    </w:p>
    <w:sectPr>
      <w:type w:val="nextPage"/>
      <w:pgSz w:orient="landscape" w:w="16838" w:h="11906"/>
      <w:pgMar w:left="0" w:right="168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2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22:00Z</dcterms:created>
  <dc:creator/>
  <dc:description/>
  <cp:keywords/>
  <dc:language>en-US</dc:language>
  <cp:lastModifiedBy>User</cp:lastModifiedBy>
  <dcterms:modified xsi:type="dcterms:W3CDTF">2023-09-24T13:11:00Z</dcterms:modified>
  <cp:revision>8</cp:revision>
  <dc:subject/>
  <dc:title/>
</cp:coreProperties>
</file>