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240" w:before="0" w:after="0"/>
        <w:ind w:left="4960" w:hanging="0"/>
        <w:contextualSpacing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ТВЕРЖДАЮ:</w:t>
      </w:r>
    </w:p>
    <w:p>
      <w:pPr>
        <w:pStyle w:val="Normal"/>
        <w:spacing w:lineRule="atLeast" w:line="240" w:before="0" w:after="0"/>
        <w:ind w:left="4960" w:hanging="0"/>
        <w:contextualSpacing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иректор МКОУ «Новоюгинская СОШ»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40" w:leader="none"/>
        </w:tabs>
        <w:spacing w:lineRule="atLeast" w:line="240" w:before="0" w:after="0"/>
        <w:ind w:left="5080" w:hanging="0"/>
        <w:contextualSpacing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Л.А. Гурди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240" w:before="0" w:after="0"/>
        <w:ind w:left="6000" w:hanging="0"/>
        <w:contextualSpacing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31» августа 2023 г.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Годовой календарный учебный график</w:t>
      </w:r>
    </w:p>
    <w:p>
      <w:pPr>
        <w:pStyle w:val="Normal"/>
        <w:spacing w:lineRule="exact" w:line="186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филиала Муниципального казённого образовательного учреждения</w:t>
      </w:r>
    </w:p>
    <w:p>
      <w:pPr>
        <w:pStyle w:val="Normal"/>
        <w:spacing w:lineRule="exact" w:line="17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«Новоюгинская средняя общеобразовательная школа» </w:t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sectPr>
          <w:type w:val="nextPage"/>
          <w:pgSz w:w="11906" w:h="16838"/>
          <w:pgMar w:left="1420" w:right="10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в селе Старая Берёзовка</w:t>
      </w:r>
    </w:p>
    <w:p>
      <w:pPr>
        <w:pStyle w:val="Normal"/>
        <w:spacing w:lineRule="auto" w:line="237"/>
        <w:ind w:left="9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Пояснительная записка к годовому календарному учебному графику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6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 2023-2024 учебный год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группе кратковременного пребывания (далее ГКП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овой календарный учебный график разработан в соответствии с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348"/>
        <w:ind w:left="4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9 декабря 2012 № 273-ФЗ «Об образовании в Российской Федерации»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1" w:leader="none"/>
        </w:tabs>
        <w:spacing w:lineRule="auto" w:line="352"/>
        <w:ind w:left="420" w:firstLine="6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казом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55"/>
        <w:ind w:left="420" w:firstLine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3" w:leader="none"/>
        </w:tabs>
        <w:spacing w:lineRule="auto" w:line="355"/>
        <w:ind w:left="420" w:firstLine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тановлением Главного государственного санитарного врача РФ от 28 сентября 2020 г. N 28 г. «Об утверждении санитарных правил СП 2.4.3648 – 20 «Санитарно эпидемиологические требования к организации воспитания и обучения, отдыха и оздоровления детей и молодѐжи»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8"/>
        <w:ind w:left="420" w:firstLine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тановлением Главного государственного санитарного врача России от 27.10.2020г. № 32 « Об утверждении санитарно - эпидемиологических правил и нор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  <w:tab w:val="left" w:pos="2880" w:leader="none"/>
          <w:tab w:val="left" w:pos="3200" w:leader="none"/>
          <w:tab w:val="left" w:pos="3640" w:leader="none"/>
          <w:tab w:val="left" w:pos="5060" w:leader="none"/>
          <w:tab w:val="left" w:pos="5520" w:leader="none"/>
          <w:tab w:val="left" w:pos="7860" w:leader="none"/>
          <w:tab w:val="left" w:pos="9220" w:leader="none"/>
        </w:tabs>
        <w:spacing w:lineRule="auto" w:line="237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СанП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3/2.4.359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Санитар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пидемиолог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общественного питания населения»;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2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ной общеобразовательной программой (далее-ООП) составленной с учѐтом основной образовательной программы дошкольного возраста «От рождения до школы»/ под ред. Н.Е. Вераксы, Т.С. Комаровой, М. А. Васильевой (2019 г.)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hanging="13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вом МКОУ «Новоюгинская СОШ»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Годовой календарный учебный график учитывает в полном объеме возрастные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психофизические особенности воспитанников и отвечает требованиям охраны их жизни и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ья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работы ГКП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учебного года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личество недель в учебном году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непосредственно образовательной деятельности и дополните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37"/>
        <w:ind w:left="260" w:hanging="138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сроки проведения каникул, их начало и окончание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37"/>
        <w:ind w:left="26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проводимых праздников для воспитанников;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48"/>
        <w:ind w:left="120" w:right="1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и проведения мониторинга достижения детьми планируемых результатов освоения основной общеразвивающей программы дошкольного образовани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37"/>
        <w:ind w:left="26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здничные дни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37"/>
        <w:ind w:left="260" w:hanging="13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асы приема администрации МКОУ «Новоюгинская СОШ»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довой календарный учебный график обсуждается и принимается педагогическим советом и утверждается приказом директором МКОУ «Новоюгинская СОШ» до начала учебного года. Все изменения, вносимые в годовой календарный учебный график, утверждается приказом директором МКОУ «Новоюгинская СОШ» по согласованию с учредителем, и доводятся до всех участников образовательного процесс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60"/>
        <w:gridCol w:w="80"/>
        <w:gridCol w:w="696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right="25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Годовой календарный учебный график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26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 2023- 2024 учебный год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№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одержа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именование возрастной группы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п/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разновозрастная групп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групп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ежим работ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 9.00 до 14.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чало учебн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9.2023 г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ончание учебн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05.2024 г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недель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 недель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ом год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олжительнос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дней (понедельник - пятница)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учебной недел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ачал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3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епосредственн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еятельност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онча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2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посредственн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еятельност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0"/>
        <w:gridCol w:w="1040"/>
        <w:gridCol w:w="5920"/>
      </w:tblGrid>
      <w:tr>
        <w:trPr>
          <w:trHeight w:val="2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ерерыв между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965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0 минут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посредствен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еятельность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олжительнос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9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ики в возрасте 3-4 лет :15 мин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епосредственн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9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ики в возрасте 4-5 лет :20 мин.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деятельност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9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ики в возрасте 5-6 лет :25 м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9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ики в возрасте 6-7 лет :30 мин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Летни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9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 01.06.2024 г. по 31.08.2024г.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здоровительны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перио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Сроки проведе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вичный: с 10. 10.2023 г. по 17.10.2023 г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ниторин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честв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: с 16.05.2024 г. по 23.05.2024 г.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еречень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сентября – развлечение (сентябрь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аздников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ень – праздник «Осени» (октябрь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ень дошкольного работника» - праздник (октябрь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ень пожилого поколения» - праздник (ноябрь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ень Матери» – развлечение (ноябрь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вый год – праздник (декабрь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Колядки» - праздник (январь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 февраля – праздник (февраль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 Марта – праздник (март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 смеха – развлечение (апрель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ень космонавтики» - праздник (апрель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асха» - развлечение (апрель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ды зимы – развлечения (апрель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мая – праздник (май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 мая – концерт, митинг, поздравление тружениц тыла и детей войны  (май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 мая – «День семьи» - развлечение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Вместе весело шагать» - отчѐтный концерт (май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ускной бал (май)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культурные мероприятия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8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изкультурные досуги (ежемесячно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4"/>
              <w:ind w:left="8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ие забавы (зимние каникулы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бегуна», «День здоровья» (май)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проведе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, ноябрь – 2023 г.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ительски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, май – 2024 г.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собрани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раздничные дни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календарным праздникам по производственному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9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лендарю 2023 г. - 2024 г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в летни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9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летний период ГКП не работает.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перио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0"/>
        <w:gridCol w:w="4820"/>
        <w:gridCol w:w="2140"/>
      </w:tblGrid>
      <w:tr>
        <w:trPr>
          <w:trHeight w:val="2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емные часы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Новоюгинская СОШ» –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администраци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 с 09.00 – 17.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– ежедневно с 09.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17.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70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20:00Z</dcterms:created>
  <dc:creator/>
  <dc:description/>
  <cp:keywords/>
  <dc:language>en-US</dc:language>
  <cp:lastModifiedBy>User</cp:lastModifiedBy>
  <dcterms:modified xsi:type="dcterms:W3CDTF">2023-09-24T12:51:00Z</dcterms:modified>
  <cp:revision>8</cp:revision>
  <dc:subject/>
  <dc:title/>
</cp:coreProperties>
</file>