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drawing>
          <wp:inline distT="0" distB="0" distL="0" distR="0">
            <wp:extent cx="59893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полнительная общеобразовательная программа</w:t>
      </w:r>
    </w:p>
    <w:p>
      <w:pPr>
        <w:pStyle w:val="Normal"/>
        <w:ind w:firstLine="680"/>
        <w:jc w:val="center"/>
        <w:rPr/>
      </w:pPr>
      <w:r>
        <w:rPr/>
        <w:t>по естественнонаучному направлению</w:t>
      </w:r>
    </w:p>
    <w:p>
      <w:pPr>
        <w:pStyle w:val="Normal"/>
        <w:ind w:firstLine="680"/>
        <w:rPr/>
      </w:pPr>
      <w:r>
        <w:rPr/>
        <w:t xml:space="preserve">                                                           </w:t>
      </w:r>
      <w:r>
        <w:rPr/>
        <w:t>«Лесовичок»</w:t>
      </w:r>
    </w:p>
    <w:p>
      <w:pPr>
        <w:pStyle w:val="Normal"/>
        <w:jc w:val="center"/>
        <w:rPr/>
      </w:pPr>
      <w:r>
        <w:rPr/>
        <w:t>Для обучающихся 5-9 классов</w:t>
      </w:r>
    </w:p>
    <w:p>
      <w:pPr>
        <w:pStyle w:val="Normal"/>
        <w:jc w:val="center"/>
        <w:rPr/>
      </w:pPr>
      <w:r>
        <w:rPr/>
        <w:t>Срок реализации –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Автор - составитель:</w:t>
      </w:r>
    </w:p>
    <w:p>
      <w:pPr>
        <w:pStyle w:val="Normal"/>
        <w:ind w:firstLine="680"/>
        <w:jc w:val="right"/>
        <w:rPr/>
      </w:pPr>
      <w:r>
        <w:rPr/>
        <w:t xml:space="preserve"> </w:t>
      </w:r>
      <w:r>
        <w:rPr/>
        <w:t xml:space="preserve">педагог дополнительного </w:t>
      </w:r>
    </w:p>
    <w:p>
      <w:pPr>
        <w:pStyle w:val="Normal"/>
        <w:ind w:firstLine="680"/>
        <w:jc w:val="right"/>
        <w:rPr/>
      </w:pPr>
      <w:r>
        <w:rPr/>
        <w:t>образования</w:t>
      </w:r>
    </w:p>
    <w:p>
      <w:pPr>
        <w:pStyle w:val="Normal"/>
        <w:jc w:val="right"/>
        <w:rPr/>
      </w:pPr>
      <w:r>
        <w:rPr/>
        <w:t>О.В.Карте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/>
        <w:t>г.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лавление</w:t>
            </w:r>
          </w:p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Формы отслеживания и фиксации образовательных результатов………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Формы предъявления и демонстрации образовательных результатов….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программа «Межшкольное лесничество Лесовичок» составлена в соответствии с реализацией программы развития движения школьных лесничеств Рослесхоза (приказ Рослесхоза от 16.04.2012 № 145).</w:t>
      </w:r>
    </w:p>
    <w:p>
      <w:pPr>
        <w:pStyle w:val="TextBody"/>
        <w:ind w:right="-1"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Направленность программы</w:t>
      </w:r>
      <w:r>
        <w:rPr>
          <w:i/>
          <w:sz w:val="24"/>
          <w:szCs w:val="24"/>
          <w:lang w:val="ru-RU"/>
        </w:rPr>
        <w:t xml:space="preserve"> – </w:t>
      </w:r>
      <w:r>
        <w:rPr>
          <w:b w:val="false"/>
          <w:sz w:val="24"/>
          <w:szCs w:val="24"/>
        </w:rPr>
        <w:t>естественнонаучная</w:t>
      </w:r>
      <w:r>
        <w:rPr>
          <w:b w:val="false"/>
          <w:sz w:val="24"/>
          <w:szCs w:val="24"/>
          <w:lang w:val="ru-RU"/>
        </w:rPr>
        <w:t>. Направлена на формирование научного мировоззрения, научного мышления, освоение методов научного познания мира и развитие исследовательских способностей обучающихся, с наклонностями в области естественных наук (сфера деятельности «человек-природа» или окружающий мир), реализует потребность человека в классификации и упорядочивании объектов окружающего мира через логические опер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программы. </w:t>
      </w:r>
      <w:r>
        <w:rPr/>
        <w:t>Сохранение и восстановление лесов во всём их биологическом многообразии - важнейшая задача, которая стоит сегодня перед лесной отраслью Российской Федерации. Одной из форм, способствующей решению данной проблемы, а также формированию у подрастающего поколения навыков правильного природопользования  являются школьные лесничества. Экологическое воспитание подрастающего поколения сегодня - не дань моде, а веление времени. Те, кто сегодня только начинают жизненный путь, через несколько лет займут ключевые посты во всех сферах жизни, и от того, сможем ли мы привить им доброе, бережное отношение к природе, научим ли видеть и понимать её красоту, зависит будущее. И здесь хороши все средства, кроме бездейств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тличительной особенностью </w:t>
      </w:r>
      <w:r>
        <w:rPr/>
        <w:t>программы «Лесовичок» является то, что она даёт возможность каждому ребёнку попробовать свои силы в разных видах декоративно-прикладного творчества и максимально реализовать себя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Уровень программы</w:t>
      </w:r>
      <w:r>
        <w:rPr/>
        <w:t xml:space="preserve"> - </w:t>
      </w:r>
      <w:r>
        <w:rPr>
          <w:iCs/>
          <w:color w:val="000000"/>
          <w:shd w:fill="FFFFFF" w:val="clear"/>
        </w:rPr>
        <w:t>общекультурный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дполагает удовлетворение познавательного интереса обучающегося, расширение его информированности в данной образовательной области, обогащение навыками общения и приобретение умений совместной деятельности в освоении программы. Дает </w:t>
      </w:r>
      <w:r>
        <w:rPr/>
        <w:t>возможность овладения знаниями и умениями на разных уровнях слож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учащиеся 5 - 9 классов. Программа рассчитана на проведение теоретических и практических профилактических занятий с детьми 10 - 16 лет. Программа учитывает психофизиологические особенности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и срок освоения - </w:t>
      </w:r>
      <w:r>
        <w:rPr/>
        <w:t>2 года, 34 часа в г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формирование лесохозяйственной, экологической грамотности как части общей культуры, формирование потребности продолжить лесное образование в образовательных учреждениях лесного профиля среднего профессионального и (или) высш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Воспитание</w:t>
      </w:r>
      <w:r>
        <w:rPr/>
        <w:t xml:space="preserve"> чувства любви к лесу родного края, ответственности за его сохранение; ценностных ориентаций экологического характера, воли и настойчивости в достижении целей; стремления участвовать в практических делах по охране, защите и воспроизводству лесов «своей малой родины»; личных качеств ребёнка (гуманизма, коллективизма, трудолюб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Развитие </w:t>
      </w:r>
      <w:r>
        <w:rPr/>
        <w:t>осознанного отношения к  действиям по сохранению окружающей природной среды, по охране, защите, воспроизводству и использованию лесов; способности к эстетическому восприятию природной среды, к целевому, причинному и вероятностному анализу лесоводственных ситуаций и уверенности в возможности их решения; потребности  в саморазвитии и само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Освоение </w:t>
      </w:r>
      <w:r>
        <w:rPr/>
        <w:t xml:space="preserve">знаний о видовом разнообразии, единстве живой и неживой природы, закономерности природных явлений, о лесе как сложной системе; практических умений по выполнению элементарных лесохозяйственн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Формирование </w:t>
      </w:r>
      <w:r>
        <w:rPr/>
        <w:t xml:space="preserve">потребности познания и исследования популяций лесных растений, животных, грибов и их взаимоотношений между собой и с окружающей средой, влияния человеческой деятельности на лесные биогеоценозы.   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1 раз в неделю (понедельник с 17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час, общее количество часов- 34, продолжительность занятия- 1 час).</w:t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Материалы, инструменты, дидактическое обеспечение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ная лента (100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а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ссо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 (для определения возраста дерева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Кроме того используется</w:t>
      </w:r>
      <w:r>
        <w:rPr>
          <w:i/>
          <w:szCs w:val="28"/>
        </w:rPr>
        <w:t xml:space="preserve"> диагностический  инструментарий</w:t>
      </w:r>
      <w:r>
        <w:rPr>
          <w:szCs w:val="28"/>
        </w:rPr>
        <w:t xml:space="preserve">,  включающий  различные  вопросники,  тесты, диагностики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Классная комната, оборудованная в соответствии с возрастом обучающихся и их количеством, а также направленностью программы.</w:t>
      </w:r>
      <w:r>
        <w:rPr>
          <w:b/>
        </w:rPr>
        <w:t xml:space="preserve"> </w:t>
      </w:r>
      <w:r>
        <w:rPr/>
        <w:t>Снабжена компьютером, проектором, принтером, сканером. Имеются журналы и справочники, а также фото и видеоаппаратура, электронные носители (диски, флеш-карты).</w:t>
      </w:r>
    </w:p>
    <w:p>
      <w:pPr>
        <w:pStyle w:val="Normal"/>
        <w:autoSpaceDE w:val="false"/>
        <w:ind w:firstLine="708"/>
        <w:jc w:val="both"/>
        <w:rPr/>
      </w:pPr>
      <w:r>
        <w:rPr/>
        <w:t>В кабинете предусмотрены – аудио-, видео-, фото-, интернет источники.</w:t>
      </w:r>
    </w:p>
    <w:p>
      <w:pPr>
        <w:pStyle w:val="Normal"/>
        <w:autoSpaceDE w:val="false"/>
        <w:ind w:firstLine="708"/>
        <w:jc w:val="both"/>
        <w:rPr/>
      </w:pPr>
      <w:r>
        <w:rPr/>
        <w:t>Кадровое обеспечение</w:t>
      </w:r>
      <w:r>
        <w:rPr>
          <w:b/>
        </w:rPr>
        <w:t xml:space="preserve"> - </w:t>
      </w:r>
      <w:r>
        <w:rPr/>
        <w:t>один педагог, занятый в реализации программы, прошедший обучение по дополнительной профессиональной программе. Имеет удостоверение и сертификат в соответствии с профессиональной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птимальная наполняемость группы обучения составляет </w:t>
      </w:r>
      <w:r>
        <w:rPr>
          <w:bCs/>
        </w:rPr>
        <w:t xml:space="preserve">не более 30 человек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оведение большей части практических занятий в условиях естественной природы (леса) во время экскурсий, выездов в природу, выездов в экспеди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актическая направленность всех видов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Насыщенность образовательного процесса и необходимость предъявлять свои знания, умения и навыки, создают ситуации, проходя через которые, ребенок учиться ценить время, экономить силы, рационально распределять ресурсы; корректно выстраивать межличностные отнош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Взаимодействие педагога и обучающегося в форме сотрудничества, объединенное одними устремлениями, совместными делами и творческими успехами. </w:t>
      </w:r>
    </w:p>
    <w:p>
      <w:pPr>
        <w:pStyle w:val="C7c37"/>
        <w:ind w:firstLine="708"/>
        <w:rPr>
          <w:b/>
          <w:b/>
        </w:rPr>
      </w:pPr>
      <w:r>
        <w:rPr>
          <w:b/>
        </w:rPr>
        <w:t>Для наиболее успешной реализации программы педагог в своей работе основывается на следующих принципа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предоставление ребенку свободы в выборе деятельности, в выборе способов работы, в выборе те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система постоянно усложняющихся заданий с разными вариантами сложности, это обеспечивает овладение приемами творческой работы всеми обучающимися (от простого к сложном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 xml:space="preserve">в каждом задании предусматривается исполнительский и творческий компонент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создание увлекательной, но не развлекательной атмосферы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 xml:space="preserve">создание ситуации успеха, чувства удовлетворения от процесса деятельно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Style w:val="C0"/>
        </w:rPr>
      </w:pPr>
      <w:r>
        <w:rPr>
          <w:rStyle w:val="C0"/>
        </w:rPr>
        <w:t>объекты творчества обучающихся имеют значимость для них самих и для общества;</w:t>
      </w:r>
    </w:p>
    <w:p>
      <w:pPr>
        <w:pStyle w:val="Normal"/>
        <w:spacing w:before="280" w:after="280"/>
        <w:ind w:left="426" w:firstLine="282"/>
        <w:jc w:val="both"/>
        <w:rPr>
          <w:rStyle w:val="C0"/>
          <w:b/>
          <w:b/>
        </w:rPr>
      </w:pPr>
      <w:r>
        <w:rPr>
          <w:rStyle w:val="C0"/>
          <w:b/>
        </w:rPr>
        <w:t>Работа с родителями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работы с родителям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педагога и родителей для развития творческих способностей детей и расширение компетентности родителей в области развития психо - физических способностей ребёнка. </w:t>
      </w:r>
    </w:p>
    <w:p>
      <w:pPr>
        <w:pStyle w:val="Style16"/>
        <w:shd w:fill="FFFFFF" w:val="clear"/>
        <w:spacing w:lineRule="atLeast" w:line="293" w:before="150" w:after="150"/>
        <w:jc w:val="both"/>
        <w:rPr/>
      </w:pPr>
      <w:r>
        <w:rPr/>
        <w:t>Работа проводится в течение всего учебного года и предполагает следующие виды взаимодействия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выступление на родительских собраниях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индивидуальные беседы, консультац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литература для родителе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анкетирование родителей по организационным вопросам и вопросам творческого развит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жидаемый результа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чностные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начальными сведениями о сущности и особенностях объектов, природных процессов и явлений действи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еся должны зн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иболее типичных представителей животного мира России, Томской области, Каргасок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какую пользу приносят представители животного ми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ословицы, поговорки, загадки о животны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живое и живое в природ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чение тепла, света, воздуха, почвы для живых существ, связи между ни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многообразие растений, животных, грибов, экологические связи между ни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новные виды растений и животных различных экосистем (леса, луга и т. д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словия, влияющие на сохранение здоровья и жизни человека и прир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личия съедобных и несъедобных гриб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зитивное и негативное влияние деятельности человека в природе, правила пове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пособы сохранения окружающей прир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такое наблюдение и опыт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хаживать за домашними животными и птиц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ыполнять правила экологически сообразного поведения в природ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хаживать за культурными растениями и домашними животными (посильное участ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ботиться о здоровом образе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лучшать состояние окружающей среды (жилище, двор, улицу, ближайшее природное окружен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тавить простейшие опыты с объектами живой и неживой природы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 w:val="24"/>
          <w:szCs w:val="24"/>
          <w:lang w:eastAsia="ja-JP"/>
        </w:rPr>
      </w:pPr>
      <w:r>
        <w:rPr>
          <w:rFonts w:eastAsia="MS Mincho;MS Gothic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91"/>
        <w:gridCol w:w="935"/>
        <w:gridCol w:w="764"/>
        <w:gridCol w:w="1032"/>
        <w:gridCol w:w="1792"/>
        <w:gridCol w:w="216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История лесного хозяйст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одное занятие. Положение о школьном лесничестве. Устав. Лесное управление при Петре </w:t>
            </w:r>
            <w:r>
              <w:rPr>
                <w:lang w:val="en-US"/>
              </w:rPr>
              <w:t>I</w:t>
            </w:r>
            <w:r>
              <w:rPr/>
              <w:t>. Учреждение лесного департам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Проведение техники безопасности по правилам поведения в лесу, на экскурсии в лесном массив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Лес как природное явле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лесе. Понятие леса. Лесная флора и фауна. Типы лес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евесных пород по побегам. Шишкам, хвое, плодам, семенам и ко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Значение леса в жизни человека. Осенний сезо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еса в природе и жизни человека: экологическое, экономическое, духовное. Лесные богатства Томской области их роль в жизни Новоюгинского сельского пос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ользования леса: прямое, побочно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нологические явления осени. Учет муравей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Возобновление лес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счезновения лесов. Методы возобновления лесов: естественное и искусственно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зелёных наса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деревьев и кустарников в окрестностях села. Изучение естественного возобновления ле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Животный мир леса. Зимний сезо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 местного леса: птицы, млекопитающие, полезные насеком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 и муравьи- общественные насеком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хотничьего хозяй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 Красная книга Томской области. Акция: «Подкормим птиц зимо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учет птиц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Защита леса. Весенний сезон                        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птицы, звери и насеком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енных гнездований и кормуше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дготовка почвы под лесные культу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растительности леса и почвы. Характеристика лесных поч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под лесные культуры, основная и поверхностная её обработ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ипа лесной поч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при работе с сажальными мечами. Посадка лесных культур с помощью сажального меча Колесо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лесных культур крупномерным посадочным материалом под лопа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садками лесных культу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Проверка и контроль зн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- конкурсе агитбригад/ НПКШ, областном конкурсе юных лесов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 конкурс агитбрига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3"/>
        <w:gridCol w:w="909"/>
        <w:gridCol w:w="753"/>
        <w:gridCol w:w="1019"/>
        <w:gridCol w:w="1792"/>
        <w:gridCol w:w="21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Значение леса в жизни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бочное лесопользование. Сенокошение, выпас животных. Пчеловодство. Рыболовств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и сбор недревесных лесных ресурсов: заготовка ягод, орех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, ягоды и растения. Правила сбора грибов, ягод, ореха, лекарственных раст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ражения разных участков леса вредителями и болезня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сновы лесной такс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дерева. Ход роста ство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и учета в лесной таксации.</w:t>
            </w:r>
          </w:p>
          <w:p>
            <w:pPr>
              <w:pStyle w:val="Normal"/>
              <w:jc w:val="both"/>
              <w:rPr/>
            </w:pPr>
            <w:r>
              <w:rPr/>
              <w:t>Применяемые инструмен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ейшие таксационные признаки и элементы леса: состав, форма, средняя высота, диаметр, возраст и т.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срубленного дерева и его ча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Животный мир л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тиц и животных в зимнее время. Определение животных по следа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мка птиц и животных в зимнее врем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гнездовий и кормуше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учет птиц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Защитное лесораз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ды полезащитных полос. Облесение песков и оврагов. Озеленение населённых пункт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я лесозаготовок и переработки древес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как источник получения древесины, побочных продуктов и сырья для отраслей промышленн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лесопользование: заготовка древесины на территории Новоюгинского сельского посел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ход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еханизация лесозаготовитель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евом семян. Посещение питом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основой шиш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оверка и контроль знаний членов межшкольного лесн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ластном конкурсе исследовательских прое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Летний полевой практику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земных беспозвоноч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биологические исследования водоёмов се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унистическая биоиндикация почв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Первый год обучения (34 часа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1.</w:t>
      </w:r>
      <w:r>
        <w:rPr>
          <w:b/>
        </w:rPr>
        <w:t>История лесного хозяйства России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>Теория</w:t>
      </w:r>
      <w:r>
        <w:rPr/>
        <w:t xml:space="preserve">. Положение о школьном лесничестве. Устав. Лесное управление при Петре </w:t>
      </w:r>
      <w:r>
        <w:rPr>
          <w:lang w:val="en-US"/>
        </w:rPr>
        <w:t>I</w:t>
      </w:r>
      <w:r>
        <w:rPr/>
        <w:t>. Учреждение лесного департамента.</w:t>
      </w:r>
      <w:r>
        <w:rPr>
          <w:rStyle w:val="C3"/>
          <w:color w:val="000000"/>
        </w:rPr>
        <w:t>Проведение техники безопасности по правилам поведения в лесу, на экскурсии в лесном массив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>Практика.</w:t>
      </w:r>
      <w:r>
        <w:rPr/>
        <w:t>Определение растительных элементов лес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2.</w:t>
      </w:r>
      <w:r>
        <w:rPr>
          <w:b/>
        </w:rPr>
        <w:t>Лес как природное явлени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>Теория</w:t>
      </w:r>
      <w:r>
        <w:rPr/>
        <w:t>.Учение о лесе. Понятие леса. Лесная флора и фауна. Типы лесов.</w:t>
      </w:r>
      <w:r>
        <w:rPr>
          <w:i/>
        </w:rPr>
        <w:t>Практика.</w:t>
      </w:r>
      <w:r>
        <w:rPr/>
        <w:t>Определение древесных пород по побегам. Шишкам, хвое, плодам, семенам и кор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3.</w:t>
      </w:r>
      <w:r>
        <w:rPr>
          <w:b/>
        </w:rPr>
        <w:t>Значение леса в жизни человека.Осенний сезон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Значение леса в природе и жизни человека: экологическое, экономическое, духовное. Лесные богатства Томской области их роль в жизни Новоюгинского сельского поселения.Виды использования леса: прямое, побочное. </w:t>
      </w:r>
      <w:r>
        <w:rPr>
          <w:i/>
        </w:rPr>
        <w:t>Практика</w:t>
      </w:r>
      <w:r>
        <w:rPr/>
        <w:t>. Фенологические явления осени. Учет муравейников.</w:t>
      </w:r>
    </w:p>
    <w:p>
      <w:pPr>
        <w:pStyle w:val="Normal"/>
        <w:jc w:val="both"/>
        <w:rPr/>
      </w:pPr>
      <w:r>
        <w:rPr/>
        <w:t>Раздел.4.</w:t>
      </w:r>
      <w:r>
        <w:rPr>
          <w:b/>
        </w:rPr>
        <w:t>Возобновление леса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Причины исчезновения лесов. Методы возобновления лесов: естественное и искусственное.Изучение естественного возобновления леса. </w:t>
      </w:r>
      <w:r>
        <w:rPr>
          <w:i/>
        </w:rPr>
        <w:t>Практика.</w:t>
      </w:r>
      <w:r>
        <w:rPr/>
        <w:t xml:space="preserve">Оценка экологического состояния зелёных насаждений. Разнообразие деревьев и кустарников в окрестностях села. </w:t>
      </w:r>
    </w:p>
    <w:p>
      <w:pPr>
        <w:pStyle w:val="Normal"/>
        <w:jc w:val="both"/>
        <w:rPr/>
      </w:pPr>
      <w:r>
        <w:rPr/>
        <w:t>Раздел.5.</w:t>
      </w:r>
      <w:r>
        <w:rPr>
          <w:b/>
        </w:rPr>
        <w:t>Животный мир леса. Зимний сезон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Многообразие животного мира местного леса: птицы, млекопитающие, полезные насекомые.Медоносная пчела и муравьи- общественные насекомые.Значение охотничьего хозяйства.Охрана животных. Красная книга Томской области. </w:t>
      </w:r>
      <w:r>
        <w:rPr>
          <w:i/>
        </w:rPr>
        <w:t>Практика</w:t>
      </w:r>
      <w:r>
        <w:rPr/>
        <w:t>: «Подкормим птиц зимой»Рождественский учет птиц.</w:t>
      </w:r>
    </w:p>
    <w:p>
      <w:pPr>
        <w:pStyle w:val="Normal"/>
        <w:jc w:val="both"/>
        <w:rPr/>
      </w:pPr>
      <w:r>
        <w:rPr/>
        <w:t xml:space="preserve">Раздел.6. </w:t>
      </w:r>
      <w:r>
        <w:rPr>
          <w:b/>
        </w:rPr>
        <w:t>Защита леса. Весенний сезон.</w:t>
      </w:r>
    </w:p>
    <w:p>
      <w:pPr>
        <w:pStyle w:val="Normal"/>
        <w:jc w:val="both"/>
        <w:rPr/>
      </w:pPr>
      <w:r>
        <w:rPr>
          <w:i/>
        </w:rPr>
        <w:t xml:space="preserve">Теория.  </w:t>
      </w:r>
      <w:r>
        <w:rPr/>
        <w:t>Вредные и полезные птицы, звери и насекомые.</w:t>
      </w:r>
      <w:r>
        <w:rPr>
          <w:i/>
        </w:rPr>
        <w:t>Практика.</w:t>
      </w:r>
      <w:r>
        <w:rPr/>
        <w:t>Роль искусственных гнездований и кормушек.</w:t>
      </w:r>
    </w:p>
    <w:p>
      <w:pPr>
        <w:pStyle w:val="Normal"/>
        <w:jc w:val="both"/>
        <w:rPr/>
      </w:pPr>
      <w:r>
        <w:rPr/>
        <w:t>Раздел.7.</w:t>
      </w:r>
      <w:r>
        <w:rPr>
          <w:b/>
        </w:rPr>
        <w:t>Подготовка почвы под лесные культуры.</w:t>
      </w:r>
    </w:p>
    <w:p>
      <w:pPr>
        <w:pStyle w:val="Normal"/>
        <w:jc w:val="both"/>
        <w:rPr/>
      </w:pPr>
      <w:r>
        <w:rPr/>
        <w:t xml:space="preserve">Теория.Взаимосвязь растительности леса и почвы. Характеристика лесных почв.Определение типа лесной почвы. </w:t>
      </w:r>
      <w:r>
        <w:rPr>
          <w:i/>
        </w:rPr>
        <w:t>Практика.</w:t>
      </w:r>
      <w:r>
        <w:rPr/>
        <w:t>Подготовка почвы под лесные культуры, основная и поверхностная её обработкаБезопасность труда при работе с сажальными мечами. Посадка лесных культур с помощью сажальногомеча Колесова.Посадка лесных культур крупномерным посадочным материалом под лопату.Уход за посадками лесных культур.</w:t>
      </w:r>
    </w:p>
    <w:p>
      <w:pPr>
        <w:pStyle w:val="Normal"/>
        <w:jc w:val="both"/>
        <w:rPr/>
      </w:pPr>
      <w:r>
        <w:rPr/>
        <w:t>Раздел.8.</w:t>
      </w:r>
      <w:r>
        <w:rPr>
          <w:b/>
        </w:rPr>
        <w:t>Проверка и контроль знаний.</w:t>
      </w:r>
    </w:p>
    <w:p>
      <w:pPr>
        <w:pStyle w:val="Normal"/>
        <w:jc w:val="both"/>
        <w:rPr/>
      </w:pPr>
      <w:r>
        <w:rPr/>
        <w:t>Участие в районном смотре- конкурсе агитбригад/ НПКШ, областном конкурсе юных лесо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Второй год обучения (34 часа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1.</w:t>
      </w:r>
      <w:r>
        <w:rPr>
          <w:b/>
        </w:rPr>
        <w:t>Значение леса в жизни человека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Побочное лесопользование. Сенокошение,выпас животных. Пчеловодство. Рыболовство.Заготовка и сбор недревесных лесных ресурсов: заготовка ягод, ореха.Ядовитые грибы, ягоды и растения. Правила сбора грибов, ягод, ореха, лекарственных растений. </w:t>
      </w:r>
      <w:r>
        <w:rPr>
          <w:i/>
        </w:rPr>
        <w:t>Практика</w:t>
      </w:r>
      <w:r>
        <w:rPr/>
        <w:t>.Оценка степени заражения разных участков леса вредителями и болезнями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2.</w:t>
      </w:r>
      <w:r>
        <w:rPr>
          <w:b/>
        </w:rPr>
        <w:t>Основы лесной таксации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Строение дерева. Ход роста ствола.Единицы измерения и учета в лесной таксации.Применяемые инструменты.Главнейшие таксационные признаки и элементы леса: состав, форма, средняя высота, диаметр, возраст и т.д. </w:t>
      </w:r>
      <w:r>
        <w:rPr>
          <w:i/>
        </w:rPr>
        <w:t>Практика</w:t>
      </w:r>
      <w:r>
        <w:rPr/>
        <w:t>.Таксация срубленного дерева и его частей.Определение возраста.</w:t>
      </w:r>
    </w:p>
    <w:p>
      <w:pPr>
        <w:pStyle w:val="Normal"/>
        <w:jc w:val="both"/>
        <w:rPr/>
      </w:pPr>
      <w:r>
        <w:rPr/>
        <w:t>Раздел.3.</w:t>
      </w:r>
      <w:r>
        <w:rPr>
          <w:b/>
        </w:rPr>
        <w:t>Животный мир леса.</w:t>
      </w:r>
    </w:p>
    <w:p>
      <w:pPr>
        <w:pStyle w:val="Normal"/>
        <w:jc w:val="both"/>
        <w:rPr/>
      </w:pPr>
      <w:r>
        <w:rPr>
          <w:i/>
        </w:rPr>
        <w:t xml:space="preserve">Теория/ Практика. </w:t>
      </w:r>
      <w:r>
        <w:rPr/>
        <w:t>Определение птиц и животных в зимнее время. Определение животных по следам.Подкормка птиц и животных в зимнее время.Изготовление и установка гнездовий и кормушек.Рождественский учет птиц.</w:t>
      </w:r>
    </w:p>
    <w:p>
      <w:pPr>
        <w:pStyle w:val="Normal"/>
        <w:jc w:val="both"/>
        <w:rPr/>
      </w:pPr>
      <w:r>
        <w:rPr/>
        <w:t>Раздел.4.</w:t>
      </w:r>
      <w:r>
        <w:rPr>
          <w:b/>
        </w:rPr>
        <w:t xml:space="preserve">Защитное лесоразведение. </w:t>
      </w:r>
    </w:p>
    <w:p>
      <w:pPr>
        <w:pStyle w:val="Normal"/>
        <w:jc w:val="both"/>
        <w:rPr/>
      </w:pPr>
      <w:r>
        <w:rPr>
          <w:i/>
        </w:rPr>
        <w:t>Теория./ Практика.</w:t>
      </w:r>
      <w:r>
        <w:rPr/>
        <w:t>Виды полезащитных полос. Облесение песков и оврагов. Озеленение населённых пунктов.</w:t>
      </w:r>
    </w:p>
    <w:p>
      <w:pPr>
        <w:pStyle w:val="Normal"/>
        <w:jc w:val="both"/>
        <w:rPr/>
      </w:pPr>
      <w:r>
        <w:rPr/>
        <w:t>Раздел. 5.</w:t>
      </w:r>
      <w:r>
        <w:rPr>
          <w:b/>
        </w:rPr>
        <w:t>Организация лесозаготовок и переработки древесины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>Лес как источник получения древесины, побочных продуктов и сырья для отраслей промышленности.Прямое лесопользование: заготовка древесины на территории Новоюгинского сельского поселения.Использование отходов.</w:t>
      </w:r>
    </w:p>
    <w:p>
      <w:pPr>
        <w:pStyle w:val="Normal"/>
        <w:jc w:val="both"/>
        <w:rPr/>
      </w:pPr>
      <w:r>
        <w:rPr/>
        <w:t>Раздел.6.</w:t>
      </w:r>
      <w:r>
        <w:rPr>
          <w:b/>
        </w:rPr>
        <w:t>Механизация лесозаготовительных работ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>
          <w:b/>
        </w:rPr>
        <w:t>.</w:t>
      </w:r>
      <w:r>
        <w:rPr/>
        <w:t xml:space="preserve">Знакомство с посевом семян. Посещение питомника. </w:t>
      </w:r>
      <w:r>
        <w:rPr>
          <w:i/>
        </w:rPr>
        <w:t>Практика.</w:t>
      </w:r>
      <w:r>
        <w:rPr/>
        <w:t>Сбор сосновой шишки</w:t>
      </w:r>
    </w:p>
    <w:p>
      <w:pPr>
        <w:pStyle w:val="Normal"/>
        <w:jc w:val="both"/>
        <w:rPr/>
      </w:pPr>
      <w:r>
        <w:rPr/>
        <w:t>Раздел.7.</w:t>
      </w:r>
      <w:r>
        <w:rPr>
          <w:b/>
        </w:rPr>
        <w:t>Проверка и контроль знаний членов межшкольного лесничества.</w:t>
      </w:r>
    </w:p>
    <w:p>
      <w:pPr>
        <w:pStyle w:val="Normal"/>
        <w:jc w:val="both"/>
        <w:rPr/>
      </w:pPr>
      <w:r>
        <w:rPr/>
        <w:t>Тестирование по разделам.Участие областном конкурсе исследовательских проектов.</w:t>
      </w:r>
    </w:p>
    <w:p>
      <w:pPr>
        <w:pStyle w:val="Normal"/>
        <w:jc w:val="both"/>
        <w:rPr/>
      </w:pPr>
      <w:r>
        <w:rPr/>
        <w:t>Раздел.8.</w:t>
      </w:r>
      <w:r>
        <w:rPr>
          <w:b/>
        </w:rPr>
        <w:t>Летний полевой практикум.</w:t>
      </w:r>
    </w:p>
    <w:p>
      <w:pPr>
        <w:pStyle w:val="Normal"/>
        <w:jc w:val="both"/>
        <w:rPr/>
      </w:pPr>
      <w:r>
        <w:rPr>
          <w:i/>
        </w:rPr>
        <w:t>Теория./Практика.</w:t>
      </w:r>
      <w:r>
        <w:rPr/>
        <w:t>Изучение наземных беспозвоночных животных.Гидробиологические исследования водоёмов села.Фаунистическая биоиндикация почвы.</w:t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 w:val="false"/>
          <w:b w:val="false"/>
          <w:bCs/>
          <w:sz w:val="24"/>
          <w:szCs w:val="24"/>
          <w:lang w:val="ru-RU" w:eastAsia="ar-SA"/>
        </w:rPr>
      </w:pPr>
      <w:r>
        <w:rPr>
          <w:rFonts w:eastAsia="Calibri"/>
          <w:b w:val="false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 методическое пособие «Лесные насекомые и методы их исследования»  Е.Г. Мозолёвская, 2014г Комитет лесного хозяйства Московской област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 методическое пособие « Методы исследования грибов, развивающихся на древесных растениях» 2014г Комитет лесного хозяйства Московской област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пособие по работе с растениями «Посади дерево» А.А. Павлов. Москва,2012г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лет. Здоровый лес в масштабах страны. Федеральное бюджетное учреждение «российский центр защиты леса» 2015г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е рекомендации участникам регионального конкурса юных лесоводов. Т.В. Веселовская. «Областной центр дополнительного образования детей» Томск.2014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Основы устойчивого лесоуправления. Учебное пособие для вузов 2-е издание переработанное и дополненное. М.Л. Корпачевский, В.К.Тепляков,Т.О.Яницкая, А.Ю. Ярошенко. Всемирный фонд дикой природы(</w:t>
      </w:r>
      <w:r>
        <w:rPr>
          <w:b w:val="false"/>
          <w:sz w:val="24"/>
          <w:szCs w:val="24"/>
          <w:lang w:val="en-US"/>
        </w:rPr>
        <w:t>WWF</w:t>
      </w:r>
      <w:r>
        <w:rPr>
          <w:b w:val="false"/>
          <w:sz w:val="24"/>
          <w:szCs w:val="24"/>
        </w:rPr>
        <w:t xml:space="preserve">) М: </w:t>
      </w:r>
      <w:r>
        <w:rPr>
          <w:b w:val="false"/>
          <w:sz w:val="24"/>
          <w:szCs w:val="24"/>
          <w:lang w:val="en-US"/>
        </w:rPr>
        <w:t>WWF</w:t>
      </w:r>
      <w:r>
        <w:rPr>
          <w:b w:val="false"/>
          <w:sz w:val="24"/>
          <w:szCs w:val="24"/>
        </w:rPr>
        <w:t xml:space="preserve"> России, 2014г.- 266[ 2]с.: и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Сборник задач к учебному пособию «Основы устойчивого лесоуправления» А.В. Белякова, Н.М. Шматков. М: </w:t>
      </w:r>
      <w:r>
        <w:rPr>
          <w:b w:val="false"/>
          <w:sz w:val="24"/>
          <w:szCs w:val="24"/>
          <w:lang w:val="en-US"/>
        </w:rPr>
        <w:t>WWF</w:t>
      </w:r>
      <w:r>
        <w:rPr>
          <w:b w:val="false"/>
          <w:sz w:val="24"/>
          <w:szCs w:val="24"/>
        </w:rPr>
        <w:t xml:space="preserve"> России, 2014г.- 139[ 1]с.: и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рименение и управление в сфере использования, охраны, защиты и воспроизводства лесов.- учебное пособие. А.Н. Бобринский, М.А. Воронов, Н.А. Коршунов, Н.В. Ловцов, , А.Н. Петров, Н.Е. Проказин-М.: Всемирный банк, 2017.-274с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циклопедия лесного хозяйства ( издание исправленное и дополненное) в двух томах: -Т.1.- М.: ВНИИЛМ,2006.-424с.:с илл.  Т.1.- М.: ВНИИЛМ, 2006.- 416с.:с илл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  <w:t>Ожида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jc w:val="both"/>
        <w:rPr/>
      </w:pPr>
      <w:r>
        <w:rPr>
          <w:bCs/>
          <w:iCs/>
        </w:rPr>
        <w:tab/>
        <w:t>В результате освоения программы будут закреплены и развиты такие качества обучающихся</w:t>
      </w:r>
      <w:r>
        <w:rPr/>
        <w:t xml:space="preserve"> как</w:t>
      </w:r>
      <w:r>
        <w:rPr>
          <w:bCs/>
          <w:iCs/>
        </w:rPr>
        <w:t xml:space="preserve"> целеустремлённость, трудолюбие, умение работать в коллективе, инициативность и ответственность при выполнении творческих заданий.</w:t>
      </w:r>
      <w:r>
        <w:rPr/>
        <w:t xml:space="preserve">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отслеживания и фиксации образовательных результат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ab/>
        <w:t>Контроль</w:t>
      </w:r>
      <w:r>
        <w:rPr>
          <w:bCs/>
          <w:iCs/>
        </w:rPr>
        <w:t xml:space="preserve"> усвоения программы осуществляется с помощью текущей оценки работы каждого ребенка на занятии и опросов по пройденным теоретическим темам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предъявления и демонстрации образовательных результатов:</w:t>
      </w:r>
    </w:p>
    <w:p>
      <w:pPr>
        <w:pStyle w:val="Normal"/>
        <w:ind w:firstLine="708"/>
        <w:jc w:val="both"/>
        <w:rPr/>
      </w:pPr>
      <w:r>
        <w:rPr/>
        <w:t>Способы проверки</w:t>
      </w:r>
      <w:r>
        <w:rPr>
          <w:b/>
          <w:bCs/>
        </w:rPr>
        <w:t xml:space="preserve"> </w:t>
      </w:r>
      <w:r>
        <w:rPr/>
        <w:t>ожидаемых результатов могут быть раз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текущие</w:t>
      </w:r>
      <w:r>
        <w:rPr>
          <w:b/>
          <w:i/>
        </w:rPr>
        <w:t xml:space="preserve"> - </w:t>
      </w:r>
      <w:r>
        <w:rPr/>
        <w:t>проводятся с целью сделать акцент на ошибках и удачах в работах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промежуточные</w:t>
      </w:r>
      <w:r>
        <w:rPr>
          <w:b/>
          <w:i/>
        </w:rPr>
        <w:t xml:space="preserve"> - </w:t>
      </w:r>
      <w:r>
        <w:rPr/>
        <w:t>проводятся для проверки освоения детьми программы за полугод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итоговые – </w:t>
      </w:r>
      <w:r>
        <w:rPr/>
        <w:t>проводятся в конце года для определения уровня освоенных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екта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  <w:t>(индивидуальная карта учащегося, защищающего проект)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12"/>
        <w:gridCol w:w="1805"/>
        <w:gridCol w:w="1606"/>
        <w:gridCol w:w="1604"/>
      </w:tblGrid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Этапы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команде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с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активность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команде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й результат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85 – 100 баллов – «отлично»;</w:t>
      </w:r>
    </w:p>
    <w:p>
      <w:pPr>
        <w:pStyle w:val="Normal"/>
        <w:jc w:val="both"/>
        <w:rPr/>
      </w:pPr>
      <w:r>
        <w:rPr/>
        <w:t xml:space="preserve">70 – 85 баллов – «хорошо»;             </w:t>
      </w:r>
    </w:p>
    <w:p>
      <w:pPr>
        <w:pStyle w:val="Normal"/>
        <w:jc w:val="both"/>
        <w:rPr/>
      </w:pPr>
      <w:r>
        <w:rPr/>
        <w:t>50 – 70 баллов – «удовлетворительно»;</w:t>
      </w:r>
    </w:p>
    <w:p>
      <w:pPr>
        <w:pStyle w:val="Normal"/>
        <w:jc w:val="both"/>
        <w:rPr/>
      </w:pPr>
      <w:r>
        <w:rPr/>
        <w:t>менее 50 баллов -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ая оценк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436"/>
        <w:gridCol w:w="1440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 </w:t>
            </w:r>
            <w:r>
              <w:rPr/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этапов</w:t>
            </w:r>
          </w:p>
        </w:tc>
        <w:tc>
          <w:tcPr>
            <w:tcW w:w="6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ритерии оцен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 новизна предлагаемых решений, сложность тем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разработок и количество предлагаемых реш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цен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участни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записки, плакатов и д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15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цензентом проек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защи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глубины и широты представлений по излагаемой тем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глубины и широты представлений по данному предмет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ите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ащихс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</w:tbl>
    <w:p>
      <w:pPr>
        <w:pStyle w:val="Normal"/>
        <w:jc w:val="both"/>
        <w:rPr/>
      </w:pPr>
      <w:r>
        <w:rPr/>
        <w:t>180 – 140 баллов – «отлично»;</w:t>
      </w:r>
    </w:p>
    <w:p>
      <w:pPr>
        <w:pStyle w:val="Normal"/>
        <w:jc w:val="both"/>
        <w:rPr/>
      </w:pPr>
      <w:r>
        <w:rPr/>
        <w:t>135 – 100 баллов – «хорошо»;</w:t>
      </w:r>
    </w:p>
    <w:p>
      <w:pPr>
        <w:pStyle w:val="Normal"/>
        <w:jc w:val="both"/>
        <w:rPr/>
      </w:pPr>
      <w:r>
        <w:rPr/>
        <w:t>95 – 65 баллов – «удовлетворительно»;</w:t>
      </w:r>
    </w:p>
    <w:p>
      <w:pPr>
        <w:pStyle w:val="Normal"/>
        <w:jc w:val="both"/>
        <w:rPr/>
      </w:pPr>
      <w:r>
        <w:rPr/>
        <w:t>менее 65 баллов -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тинговая оценка проекта (повышенн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(0, 5, 10, 20)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 выполнение проек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мы и предлагаемых решений, практическая направленност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полнота разработок, самостоятельность, законченность, подготовленность к защит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ворчества, оригинальность раскрытия темы, подходов, предлагаемых решен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ность предлагаемых решений, подходов, вывод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аписки: оформление, соответствие стандартным требованиям, рубрицирование и структура текста, качество эскизов, схем, рисунк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: композиция, полнота представления работы, подходов, результатов; аргументированность и убеждённост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глубина знаний по теме (предмету), эрудиция, наличие межпредметных (междисциплинарных) связе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: культура речи, манера, использование наглядных средств, чувство времени, Импровизационное начало, удержание внимания аудитори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: полнота, аргументированность, убеждённость, дружелюбие, стремление использовать ответы для успешного раскрытия темы и сильных сторон работы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 волевые качества докладчика: умение принять ответственное решение, готовность к дискуссии, способность работать с перегрузкой, доброжелательность, контактност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200 – 155 баллов – «отлично»;</w:t>
      </w:r>
    </w:p>
    <w:p>
      <w:pPr>
        <w:pStyle w:val="Normal"/>
        <w:jc w:val="both"/>
        <w:rPr/>
      </w:pPr>
      <w:r>
        <w:rPr/>
        <w:t> </w:t>
      </w:r>
      <w:r>
        <w:rPr/>
        <w:t>154 – 100 баллов – «хорошо»;</w:t>
      </w:r>
    </w:p>
    <w:p>
      <w:pPr>
        <w:pStyle w:val="Normal"/>
        <w:jc w:val="both"/>
        <w:rPr/>
      </w:pPr>
      <w:r>
        <w:rPr/>
        <w:t>менее 100 баллов - «удовлетворительно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РИТЕРИИ ОЦЕНКИ ИССЛЕДОВАТЕЛЬСКОГО ПРОЕКТА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означение проблемы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означение цели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продуманность пути решения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означение конечного результата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реальность проекта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разовательный эффект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регламент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культура речи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свободное владение материалом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культура оформления работы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наглядность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умение вести дискусс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sectPr>
      <w:footerReference w:type="default" r:id="rId3"/>
      <w:type w:val="nextPage"/>
      <w:pgSz w:w="11906" w:h="16838"/>
      <w:pgMar w:left="1134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1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3-09-14T15:15:00Z</dcterms:modified>
  <cp:revision>3</cp:revision>
  <dc:subject/>
  <dc:title/>
</cp:coreProperties>
</file>