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en-US" w:eastAsia="ar-SA"/>
        </w:rPr>
      </w:pPr>
      <w:r>
        <w:rPr>
          <w:rFonts w:cs="Calibri"/>
          <w:sz w:val="16"/>
          <w:szCs w:val="16"/>
          <w:lang w:val="en-US" w:eastAsia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9690</wp:posOffset>
            </wp:positionH>
            <wp:positionV relativeFrom="paragraph">
              <wp:posOffset>-66611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Адаптированная 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по учебному предмету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Технология»</w:t>
      </w:r>
    </w:p>
    <w:p>
      <w:pPr>
        <w:pStyle w:val="Normal"/>
        <w:spacing w:lineRule="auto" w:line="276"/>
        <w:jc w:val="center"/>
        <w:rPr/>
      </w:pPr>
      <w:r>
        <w:rPr/>
        <w:t>8 класс</w:t>
      </w:r>
    </w:p>
    <w:p>
      <w:pPr>
        <w:pStyle w:val="Normal"/>
        <w:spacing w:lineRule="auto" w:line="276"/>
        <w:jc w:val="center"/>
        <w:rPr/>
      </w:pPr>
      <w:r>
        <w:rPr/>
        <w:t>для обучающихся с ОВЗ вариант 7.2</w:t>
      </w:r>
    </w:p>
    <w:p>
      <w:pPr>
        <w:pStyle w:val="Normal"/>
        <w:spacing w:lineRule="auto" w:line="276"/>
        <w:jc w:val="center"/>
        <w:rPr/>
      </w:pPr>
      <w:r>
        <w:rPr/>
        <w:t xml:space="preserve">2022-2023 учебный год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Разработа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</w:t>
      </w:r>
      <w:r>
        <w:rPr/>
        <w:t>Веклич Д.В.,</w:t>
      </w:r>
    </w:p>
    <w:p>
      <w:pPr>
        <w:pStyle w:val="Normal"/>
        <w:spacing w:lineRule="auto" w:line="276"/>
        <w:jc w:val="right"/>
        <w:rPr/>
      </w:pPr>
      <w:r>
        <w:rPr>
          <w:color w:val="FF0000"/>
        </w:rPr>
        <w:t xml:space="preserve">                                                  </w:t>
      </w:r>
      <w:r>
        <w:rPr/>
        <w:t>учителем технологии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2022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анная адаптированная рабочая программа  предназначена для обучения </w:t>
      </w:r>
      <w:r>
        <w:rPr>
          <w:color w:val="000000"/>
        </w:rPr>
        <w:t xml:space="preserve">по направлению «Технология. Технологии ведения дома», </w:t>
      </w:r>
      <w:r>
        <w:rPr/>
        <w:t>детей с ОВЗ, вариант 7.2 в образовательных организациях основного общего образования  и составлена на основе</w:t>
      </w:r>
      <w:r>
        <w:rPr>
          <w:color w:val="000000"/>
        </w:rPr>
        <w:t> </w:t>
      </w:r>
      <w:r>
        <w:rPr>
          <w:color w:val="191919"/>
        </w:rPr>
        <w:t xml:space="preserve">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 (</w:t>
      </w:r>
      <w:r>
        <w:rPr/>
        <w:t xml:space="preserve">М. «Вентана – Граф»,2016) </w:t>
      </w:r>
      <w:r>
        <w:rPr>
          <w:color w:val="191919"/>
        </w:rPr>
        <w:t xml:space="preserve">и </w:t>
      </w:r>
      <w:r>
        <w:rPr/>
        <w:t>примерной программы основного общего образования «Технология»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jc w:val="both"/>
        <w:rPr/>
      </w:pPr>
      <w:r>
        <w:rPr/>
        <w:t xml:space="preserve">При разработке данной программы соблюдены особенности работы с детьми с  ОВЗ 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основана на использовании линии УМК</w:t>
      </w:r>
      <w:r>
        <w:rPr>
          <w:i/>
        </w:rPr>
        <w:t xml:space="preserve"> </w:t>
      </w:r>
      <w:r>
        <w:rPr/>
        <w:t>«Технология» для учащихся общеобразовательной школы (5-8 классы)  под редакцией Н.В. Синицина, В.Д. Симоненко. – М.: Вентана - Граф, 2016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программы обучения технологии учащихся с ограниченными возможностями здоровья является  помощь в  самореализации и раскрытию личностного потенциала детей с нарушением интеллекта, подготовка  обучаемых к посильной трудов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рабочей программы: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и учащимся развиваться в своем персональном темпе, исходя из собственных образовательных спосо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реализовать цели и задачи образования учащихся с ОВЗ, независимо от состояния здоровья, наличия физических недоста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/>
        <w:t>предоставить возможность социализации в процессе изучения технологии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обенности детей с ограниченными возможностями здоровья </w:t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sz w:val="28"/>
          <w:szCs w:val="28"/>
        </w:rPr>
      </w:pPr>
      <w:r>
        <w:rPr/>
        <w:tab/>
        <w:br/>
        <w:t xml:space="preserve">При изучении технологии дети с ОВЗ испытывают определенные трудности при усвоении теоретического материала, </w:t>
      </w:r>
      <w:r>
        <w:rPr>
          <w:bCs/>
        </w:rPr>
        <w:t xml:space="preserve">В планировании учебной программы по предмету выделены опорные дидактические единицы (минимум содержания информации, необходимый для достижения планируемых результатов конкретного занятия), определены виды деятельности учащихся, </w:t>
      </w:r>
      <w:r>
        <w:rPr/>
        <w:t>виды и уровень сложности объектов труда с учетом индивидуальных особенностей детей с задержкой психическ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right="-5" w:hanging="0"/>
        <w:jc w:val="both"/>
        <w:rPr/>
      </w:pPr>
      <w:r>
        <w:rPr/>
        <w:t xml:space="preserve">Данная адаптированная рабочая программа 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hanging="0"/>
        <w:jc w:val="both"/>
        <w:rPr/>
      </w:pPr>
      <w:r>
        <w:rPr/>
        <w:t xml:space="preserve">Базовыми для программы являются разделы «Кулинария», «Создание изделий из текстильных материалов». Программа обязательно включают в себя также разделы «Электротехнические работы», «Технологии ведения дома», «Художественные ремёсла». </w:t>
      </w:r>
    </w:p>
    <w:p>
      <w:pPr>
        <w:pStyle w:val="Normal"/>
        <w:ind w:right="-5" w:hanging="0"/>
        <w:jc w:val="both"/>
        <w:rPr/>
      </w:pPr>
      <w:r>
        <w:rPr/>
        <w:t xml:space="preserve">Исходя из необходимости учета потребностей личности школьника, конкретный учебный материал для включения в программу отбирался с учетом следующих положений: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ыбор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Normal"/>
        <w:ind w:right="-5" w:hanging="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708"/>
        <w:jc w:val="both"/>
        <w:rPr/>
      </w:pP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,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708"/>
        <w:jc w:val="both"/>
        <w:rPr/>
      </w:pPr>
      <w:r>
        <w:rPr/>
        <w:t xml:space="preserve">Основной формой обучения является учебно-практическая деятельность учащихся. </w:t>
      </w:r>
    </w:p>
    <w:p>
      <w:pPr>
        <w:pStyle w:val="Normal"/>
        <w:ind w:right="-5" w:hanging="0"/>
        <w:jc w:val="both"/>
        <w:rPr/>
      </w:pPr>
      <w:r>
        <w:rPr/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 проектных работ. Соответствующая тема по учебному плану программы дается с начала учебного года и проходит сквозной линией до  конца каждого года обучения. При организации творческой  проектной деятельности учащихся, их внимание акцентируется на потребительском назначении того изделия, которое они выдвигают в качестве творческой идеи. 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  <w:r>
        <w:rPr/>
        <w:t xml:space="preserve"> 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>В связи с тем, что в школе нет условий для горячей обработки продуктов при изучении раздела «Кулинария», практическую работу в этом направлении дети выполняют в домашних условиях, фотоматериал приготовления блюд используют в творческих проектах по кулинарии.</w:t>
      </w:r>
    </w:p>
    <w:p>
      <w:pPr>
        <w:pStyle w:val="A"/>
        <w:spacing w:before="0" w:after="0"/>
        <w:ind w:firstLine="708"/>
        <w:jc w:val="both"/>
        <w:rPr/>
      </w:pPr>
      <w:r>
        <w:rPr>
          <w:color w:val="000000"/>
        </w:rPr>
        <w:t xml:space="preserve"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сто учебного курса  в учебном плане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зработана в соответствии с учебным планом МКОУ «Новоюгинская СОШ» для ступени основного общего образования. Технология в основной школе изучается с 5 по 8 классы. В 5,6,7 по 68 ч. (2 ч в неделю) и  8 классе 34 ч. (1ч. в неделю)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    </w:t>
      </w:r>
      <w:r>
        <w:rPr/>
        <w:t xml:space="preserve">В результате обучения школьники </w:t>
      </w:r>
      <w:r>
        <w:rPr>
          <w:i/>
        </w:rPr>
        <w:t>овладеют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В результате изучения технологии обучающиеся, независимо от изучаемого раздела, получат возможность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i/>
        </w:rPr>
        <w:t xml:space="preserve">   </w:t>
      </w:r>
      <w:r>
        <w:rPr>
          <w:i/>
        </w:rPr>
        <w:t>ознакомиться</w:t>
      </w:r>
      <w:r>
        <w:rPr/>
        <w:t>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 основными технологическими понятиями и характеристикам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технологическими свойствами и назначением материал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значением и устройством применяемых ручных инструментов, приспособлений, машин и оборудован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идами и назначением бытовой техники, применяемо  для повышения производительности домашнего труд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идами, приё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 значением здорового питания для сохранения своего здоровья;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i/>
        </w:rPr>
        <w:t>выполнять по установленным нормативам следующие трудовые операции и работы 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рационально организовывать рабочее место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ходить необходимую информацию в различных источниках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именять конструкторскую и технологическую документацию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бирать сырьё, материалы, пищевые продукты, инструменты и оборудование для выполнения работ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конструировать, моделировать, изготавливать издел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существлять визуально, а также доступными измерительными средствами и приборами контроль качества изготавливаемого изделия или продукт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находить и устранять допущенные дефект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ланировать работы с учётом имеющихся ресурсов и условий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 xml:space="preserve">- распределять работу при коллективной деятельности; </w:t>
      </w:r>
    </w:p>
    <w:p>
      <w:pPr>
        <w:pStyle w:val="Style15"/>
        <w:spacing w:before="0" w:after="0"/>
        <w:ind w:right="283" w:hanging="0"/>
        <w:jc w:val="both"/>
        <w:rPr/>
      </w:pPr>
      <w:r>
        <w:rPr>
          <w:i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получения технико-технологических сведений из разнообразных источников информаци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рганизации индивидуальной и коллективной трудовой деятельности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изготовления изделий декоративно-прикладного искусства для оформления интерьера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контроля качества выполняемых работ с применением измерительных инструментов и приспособлений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выполнения безопасных приёмов труда и правил электробезопасности, санитарии, гигиены;</w:t>
      </w:r>
    </w:p>
    <w:p>
      <w:pPr>
        <w:pStyle w:val="Style15"/>
        <w:spacing w:before="0" w:after="0"/>
        <w:ind w:right="283" w:hanging="0"/>
        <w:jc w:val="both"/>
        <w:rPr/>
      </w:pPr>
      <w:r>
        <w:rPr/>
        <w:t>- оценки затрат, необходимых для создания объекта труда или оказания услуги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left="24" w:right="38" w:first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 xml:space="preserve">В результате изучения  технологии в 8 классе  у учащихся будут сформированы: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Личностные результат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jc w:val="both"/>
        <w:rPr/>
      </w:pPr>
      <w:r>
        <w:rPr>
          <w:color w:val="00000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jc w:val="both"/>
        <w:rPr/>
      </w:pPr>
      <w:r>
        <w:rPr>
          <w:color w:val="000000"/>
        </w:rPr>
        <w:t>становление</w:t>
      </w:r>
      <w:r>
        <w:rPr>
          <w:b/>
          <w:color w:val="000000"/>
        </w:rPr>
        <w:t xml:space="preserve"> </w:t>
      </w:r>
      <w:r>
        <w:rPr>
          <w:color w:val="000000"/>
        </w:rPr>
        <w:t>самоопределения в выбранной сфере будущей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jc w:val="both"/>
        <w:rPr/>
      </w:pP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Метапредметные  результататы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jc w:val="both"/>
        <w:rPr/>
      </w:pPr>
      <w:r>
        <w:rPr>
          <w:color w:val="000000"/>
        </w:rPr>
        <w:t>отражение в устной или письменной форме результатов сво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jc w:val="both"/>
        <w:rPr/>
      </w:pPr>
      <w:r>
        <w:rPr>
          <w:color w:val="00000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jc w:val="both"/>
        <w:rPr/>
      </w:pPr>
      <w:r>
        <w:rPr>
          <w:color w:val="000000"/>
        </w:rPr>
        <w:t>соблюдение норм и правил культуры труда в соответствии с технологической культурой производства;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редметные результат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познавательной сфере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технологических свойств сырья, материалов и областей их применения;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jc w:val="both"/>
        <w:rPr/>
      </w:pPr>
      <w:r>
        <w:rPr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трудов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ование технологического процесса и процесса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бор материалов с учетом характера объекта труда и технологии;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ение технологических операций с соблюдением установленных норм, стандартов и ограничений; </w:t>
      </w:r>
    </w:p>
    <w:p>
      <w:pPr>
        <w:pStyle w:val="Normal"/>
        <w:jc w:val="both"/>
        <w:rPr/>
      </w:pPr>
      <w:r>
        <w:rPr>
          <w:color w:val="000000"/>
        </w:rPr>
        <w:t>соблюдение норм и правил безопасности труда, пожарной безопасности, правил санитарии и гигиены; соблюдение трудовой и технологической дисцип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jc w:val="both"/>
        <w:rPr/>
      </w:pPr>
      <w:r>
        <w:rPr>
          <w:color w:val="00000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jc w:val="both"/>
        <w:rPr/>
      </w:pPr>
      <w:r>
        <w:rPr>
          <w:color w:val="000000"/>
        </w:rPr>
        <w:t>документирование результатов труда и проек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себестоимости продукта труда;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мотивационной сфере:</w:t>
      </w:r>
    </w:p>
    <w:p>
      <w:pPr>
        <w:pStyle w:val="Normal"/>
        <w:jc w:val="both"/>
        <w:rPr/>
      </w:pPr>
      <w:r>
        <w:rPr>
          <w:color w:val="000000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ответственности за качество результатов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емление к экономии и бережливости в расходовании времени, материалов, денежных средств.</w:t>
      </w:r>
    </w:p>
    <w:p>
      <w:pPr>
        <w:pStyle w:val="Normal"/>
        <w:jc w:val="both"/>
        <w:rPr/>
      </w:pPr>
      <w:r>
        <w:rPr>
          <w:i/>
          <w:color w:val="000000"/>
        </w:rPr>
        <w:t>В эстетическ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рациональный выбор рабочего костюма и опрятное содержание рабочей одежд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коммуникативн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 физиолого-психологической сф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достижение необходимой точности движений при выполнении различных технологических операций; соблюдение требуемой величины усилия, прикладываемого к инструменту, с учетом технологически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курса 8 класс</w:t>
      </w:r>
    </w:p>
    <w:p>
      <w:pPr>
        <w:pStyle w:val="Normal"/>
        <w:rPr>
          <w:b/>
          <w:b/>
        </w:rPr>
      </w:pPr>
      <w:r>
        <w:rPr>
          <w:b/>
        </w:rPr>
        <w:t>Эстетика пришкольного участка- 4 ч.</w:t>
      </w:r>
    </w:p>
    <w:p>
      <w:pPr>
        <w:pStyle w:val="Normal"/>
        <w:rPr>
          <w:b/>
          <w:b/>
        </w:rPr>
      </w:pPr>
      <w:r>
        <w:rPr>
          <w:b/>
        </w:rPr>
        <w:t>Бюджет семьи. Рациональное планирование расходов – 10 ч.</w:t>
      </w:r>
    </w:p>
    <w:p>
      <w:pPr>
        <w:pStyle w:val="Heading3"/>
        <w:spacing w:before="0" w:after="0"/>
        <w:rPr/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/>
        <w:t>Семья как экономическая ячейка общества. Потребности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/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Экономика семьи»</w:t>
      </w:r>
    </w:p>
    <w:p>
      <w:pPr>
        <w:pStyle w:val="Normal"/>
        <w:rPr>
          <w:b/>
          <w:b/>
        </w:rPr>
      </w:pPr>
      <w:r>
        <w:rPr>
          <w:b/>
        </w:rPr>
        <w:t>Современное производство  и профессиональное образование -12 ч.</w:t>
      </w:r>
    </w:p>
    <w:p>
      <w:pPr>
        <w:pStyle w:val="Normal"/>
        <w:rPr>
          <w:b/>
          <w:b/>
        </w:rPr>
      </w:pPr>
      <w:r>
        <w:rPr>
          <w:b/>
        </w:rPr>
        <w:t>Электротехника-10ч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rFonts w:eastAsia="Calibri"/>
          <w:lang w:eastAsia="en-US"/>
        </w:rPr>
        <w:t>Электрический ток и его использование. Электрические цепи. Электрические провода. Электроосветительные приборы. Бытовые электронагревательные приборы. Цифровые приборы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.</w:t>
      </w:r>
    </w:p>
    <w:p>
      <w:pPr>
        <w:pStyle w:val="Normal"/>
        <w:rPr/>
      </w:pPr>
      <w:r>
        <w:rPr/>
        <w:t xml:space="preserve">Подбор бытовых приборов по их мощности и рабочему напряжению. </w:t>
      </w:r>
    </w:p>
    <w:p>
      <w:pPr>
        <w:pStyle w:val="Normal"/>
        <w:rPr/>
      </w:pPr>
      <w:r>
        <w:rPr>
          <w:b/>
        </w:rPr>
        <w:t>Контрольная работа №2 «Электротех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феры производства и разделение труда - 2ч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6"/>
        <w:ind w:hanging="0"/>
        <w:rPr/>
      </w:pPr>
      <w:r>
        <w:rPr>
          <w:color w:val="000000"/>
          <w:sz w:val="24"/>
          <w:szCs w:val="24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ведения дома – 4ч.</w:t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женерные коммуникации в доме. Система водоснабжения и канализация: конструкция и элементы.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ая работа № 3 (защита проектов)</w:t>
      </w:r>
    </w:p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444"/>
        <w:gridCol w:w="1280"/>
        <w:gridCol w:w="17"/>
      </w:tblGrid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СТЕТИКА ПРИШКОЛЬНОГО УЧАСТ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 СЕМЬ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ОВРЕМЕННОЕ ПРОИЗВОДСТВО И ПРОФЕССИОНАЛЬНОЕ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оизводства и разделения тру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женерные коммуникации в дом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стема водоснабжения и канализация: конструкция и элемент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Итоговая работа № 3 (защите проектов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8"/>
        <w:gridCol w:w="4080"/>
        <w:gridCol w:w="1913"/>
        <w:gridCol w:w="42"/>
        <w:gridCol w:w="1811"/>
      </w:tblGrid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 план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иды учебной деятель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ая направленность</w:t>
            </w:r>
          </w:p>
        </w:tc>
      </w:tr>
      <w:tr>
        <w:trPr>
          <w:trHeight w:val="31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Эстетика пришкольного участка – 4ч.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ьскохозяйственные 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, наблюдение, работа с оборудова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умения работать в группе.</w:t>
            </w:r>
          </w:p>
        </w:tc>
      </w:tr>
      <w:tr>
        <w:trPr>
          <w:trHeight w:val="314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 семьи -10 ч.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ья как экономическая ячейка общества. Предпринимательство в семье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требности семьи. Бюджет семь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потребительских качеств товаров и услуг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а потребителя и их защит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«Экономика семьи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производство  и профессиональное образование -12 ч.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Электротехника - 6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й ток и его использование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цеп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провод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осветительные приборы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электронагревательные приборы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приборы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ые работы № 2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Электротехника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фера производства и разделения труда -2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феры и отрасли современного производства. Основные структурные подразделения производственного предприятия. Разделение труд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нятие о профессии, специальности и квалификации работника. Факторы, влияющие на уровень оплаты труд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Технологии ведения дома -4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.0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женерные коммуникации в доме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водоснабжения и канализация: конструкция и элементы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характеризовать, формулировать, выделять особ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памяти, словесно-образного мышлени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работа (защита проектов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суждение, наблю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умения работать в групп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.0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6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: 34ч.</w:t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образовательной деятельност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bCs/>
        </w:rPr>
      </w:pPr>
      <w:r>
        <w:rPr/>
        <w:t>Средствами реализации рабочей программы являются УМК Н.В. Синицина, В.Д. Симоненко, материально-техническое оборудование кабинета технологии, дидактический материал по технологии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7">
    <w:name w:val="Центр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5:00Z</dcterms:created>
  <dc:creator>luba</dc:creator>
  <dc:description/>
  <cp:keywords/>
  <dc:language>en-US</dc:language>
  <cp:lastModifiedBy>User</cp:lastModifiedBy>
  <cp:lastPrinted>2019-10-28T12:46:00Z</cp:lastPrinted>
  <dcterms:modified xsi:type="dcterms:W3CDTF">2022-10-24T12:03:00Z</dcterms:modified>
  <cp:revision>58</cp:revision>
  <dc:subject/>
  <dc:title/>
</cp:coreProperties>
</file>