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2515</wp:posOffset>
            </wp:positionH>
            <wp:positionV relativeFrom="paragraph">
              <wp:posOffset>-718185</wp:posOffset>
            </wp:positionV>
            <wp:extent cx="7581900" cy="3667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му предмету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безопасности жизнедеятельности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с ОВЗ вариант 7.2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-2023 учебный год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лич Д.В.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ем-организатором ОБЖ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даптированная образовате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АОП) для детей с ограниченными возможностями здоровья определяет цели и содержание образовательного процесса, особенности их раскрытия в учебных предметах и используемые педагогические технологии, регламентирует организацию образовательного процесса детей с ограниченными возможностями здоровь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программа разработана на основании докумен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 стандарта основного общего образования (утверждён приказом Минобразования и науки РФ от 17.12.2010 г №1897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 плана основного общего образования МКОУ «Новоюгинская СОШ» на 2022-2023 учебны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го календарного графика МКОУ «Новоюгинская СОШ» на 2022-2023 учебный год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по основам безопасности жизнедеятельности (Рабочие программы ОБЖ 5-9 классы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Т.Смирнова, Б.О.Хренникова в соответствии с федеральным компонентом государственного стандарта среднего полного образования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клюзивное обучении обучающихся с ОВЗ 7.2 ОБЖ  в 9 классе  осуществляется согласно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ям и задачам, сформулированным  Примерной рабочей программой  основного общего образования по ОБЖ  к УМК </w:t>
      </w:r>
      <w:r>
        <w:rPr>
          <w:rFonts w:cs="Times New Roman" w:ascii="Times New Roman" w:hAnsi="Times New Roman"/>
          <w:sz w:val="24"/>
          <w:szCs w:val="24"/>
        </w:rPr>
        <w:t>А.Т. Смирнов, Б.О. Хре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 тематики  данной  учебной программы направлено 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го отношения к окружающей природной среде; к личному здоровью как индивидуальной, так и общественной ценности; к безопасности личности, общества и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х духовных и физических качеств, обеспечивающих адекватное поведение в различных опасных и чрезвычайных ситуациях  природного, техногенного и социального характера; потребность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воение зн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владение умения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,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Изучение  тематики  данной  учебной программы направлено на реш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научных представлений о принципах и путях снижения «фактора риска» в деятельности человека и общества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ие сведения о обучающихся с ОВ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«ОВЗ» употребляется по отношению к детям с минимальными органическими или функциональными повреждениями центральной нервной системы, а также длительно находящимся в условиях социальной депривации. Для них характерны незрелость эмоционально-волевой сферы и недоразвитие познавательной деятельности, что затрудняет образовательный проце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остаточная выраженность познавательных интересов у детей с ОВЗ сочетается с незрелостью высших психических функций, с нарушениями памяти, с неустойчивостью внимания, с функциональной недостаточностью зрительного и слухового восприятия, с отставанием в развитии всех форм мышления, с плохой координацией движений. Малая дифференцированность движений кистей рук отрицательно сказывается на продуктивности письма, каллиграф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жение познавательной активности проявляется в ограниченности запаса знаний об окружающем и практических навыков, соответствующих возрасту и необходимых ребенку в обуч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грубое недоразвитие речи может проявляться в нарушениях звукопроизношения, бедности и недостаточной дифференцированности словаря, трудностях усвоения логико-грамматических конструкций, слабости техники чтения. У значительной части детей наблюдается недостаточность фонетико-фонематического восприятия, снижение слухоречевой памя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ушения эмоционально-волевой сферы и поведения проявляются в слабости волевых установок, эмоциональной неустойчивости, импульсивности, аффективной возбудимости, двигательной расторможенности, либо, наоборот, в вялости, апатичности. Чаще низкий навык самоконтроля, низкая работоспособность, повышенная истощаемость ЦН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создании определенных образовательных условий, дети с ОВЗ способны овладеть программой основной общеобразовательной школы и в большинстве случаев продолжить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урса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Коррекцион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сновные направления коррекцион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совершенствование навыков связной устной речи, обогащение и уточнение словарного запа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формировать умение работать по словесной инструкции, алгорит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коррекция недостатков развития позна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коррекция нарушений эмоционально-личност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коррекция  индивидуальных пробелов в знаниях, умениях, навыках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ррекция отдельных функций психической деятельности: развитие слухового и зрительного восприятия  и узнавания, зрительной и слуховой памяти и вни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оррекционная работа так же направлена на коррекцию  общеучебных  умений, навыков  и способов  деятельности, приобретение опы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учебника, ориентирования  в тексте и иллюстрациях учеб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есения содержания иллюстративного материала с текстом учеб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я, обобщения, классифик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 причинно-следственных зависимо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терминологии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Основы безопасности жизнедеятельности» в основной школе предназначен для: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у учащихся основных понятий об опасных и чрезвычайных ситуациях в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седневной жизни,  об их последствиях для здоровья и жизни человека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и у них сознательного и ответственного отношения к личной безопасности,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окружающих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чащимися способности сохранять жизнь и здоровье в неблагоприятных и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ожающих жизни условиях и умения адекватно реагировать на различные опасные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с учетом их возможностей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антиэкстремистского и антитеррористического поведения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редмета «Основы безопасности жизнедеятельности» при модульном построении содержания образования включает в себя два учебных модуля и пять разделов.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учебным модулем следует понимать конструктивно завершенную часть предмета, основанную на его методологии и включающую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курса 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 с учебным планом МКОУ «Новоюгинская СОШ» для ступени основного общего образования. ОБЖ в основной школе изучается в 9 классе 34 ч. (1ч в неделю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left="274" w:right="518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ланируемы результаты освоения учебного предмет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53" w:after="0"/>
        <w:ind w:right="5" w:first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зультате изучения основ безопасности жи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деятельности в 9 классах обучающийся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знает</w:t>
      </w: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b/>
          <w:b/>
          <w:bCs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енциальные опасности природного, тех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енного и социального характера, наиболее 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 возникающие в повседневной жизни, их в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ные последствия и правила личной безопа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виды активного отдыха в приро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х условиях и правила личной безопас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одательную и нормативно-правовую </w:t>
      </w:r>
      <w:r>
        <w:rPr>
          <w:rFonts w:cs="Times New Roman" w:ascii="Times New Roman" w:hAnsi="Times New Roman"/>
          <w:color w:val="000000"/>
          <w:sz w:val="24"/>
          <w:szCs w:val="24"/>
        </w:rPr>
        <w:t>базу Российской Федерации по обеспечению бе</w:t>
        <w:softHyphen/>
        <w:t xml:space="preserve">зопасности личности, общества и государства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нешних и внутренних угроз и по организ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рьбы с терроризм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иболее часто возникающие чрезвыча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ситуации природного, техногенного и со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ьного характера, их последствия и классиф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виды террористических актов, 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 и способы осущест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ила поведения при угрозе террор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ческого ак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сударственную политику противод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ия наркотизм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288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видеть возникновение наиболее час</w:t>
        <w:softHyphen/>
        <w:t>то встречающихся опасных ситуаций по их х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ктерным признак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имать решения и грамотно дейст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ть, обеспечивая личную безопасность при во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кновении чрезвычайных ситу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йствовать при угрозе возникнов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ьзоваться средствами индивидуа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коллективной защи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казывать первую медицинскую помощ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неотложных состояниях.</w:t>
      </w:r>
    </w:p>
    <w:p>
      <w:pPr>
        <w:pStyle w:val="Normal"/>
        <w:shd w:fill="FFFFFF" w:val="clear"/>
        <w:spacing w:lineRule="auto" w:line="240" w:before="0" w:after="0"/>
        <w:ind w:left="5" w:right="5"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роме того, учащиеся должны уметь 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нять полученные знания и умения в практ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ения личной безопасности в разл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опасных и чрезвычайных ситуациях приро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азания первой медицинской помощи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адавши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норм здорового образа жизни.</w:t>
      </w:r>
    </w:p>
    <w:p>
      <w:pPr>
        <w:pStyle w:val="Normal"/>
        <w:shd w:fill="FFFFFF" w:val="clear"/>
        <w:spacing w:lineRule="auto" w:line="240" w:before="5" w:after="0"/>
        <w:ind w:left="274" w:right="518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сновы безопасности личности, общества и государства – 22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nn-NO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ы комплексной безопасности – 8 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Национальная безопасность России в мировом сообще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ременный мир и Россия. Национальные интересы России в современном мире. Основные угрозы национальным интересам и безопасность и России. Влияние культуры безопасности жизнедеятельности населения на национальную безопас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мирного и военного времени и национальная безопасность России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е ситуации и их классификация. Чрезвычайные ситуации природного характера, их причины и последствия. Чрезвычайные ситуации техногенного характера, их причины и последствия. Угроза военной безопаснос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nn-NO"/>
        </w:rPr>
        <w:t>II</w:t>
      </w:r>
      <w:r>
        <w:rPr>
          <w:rFonts w:cs="Times New Roman" w:ascii="Times New Roman" w:hAnsi="Times New Roman"/>
          <w:b/>
        </w:rPr>
        <w:t xml:space="preserve">. Защита населения Российской Федерации от чрезвычайных ситуаций- 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(РЧРС). Основные задачи, решаемые РЧРС по защите населения страны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ая оборона как составная часть национальной безопасности обороноспособности страны. Основные факторы, определяющие развитие гражданской обороны в настояще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ЧС России – федеральный орган управления в области защиты населения и территорий от чрезвычайных ситуаций. Роль МЧС России в формировании культуры в области безопасности жизнедеятельности населения стр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, проводимые в Российской Федерации, по защите населения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мирного и военного врем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и прогнозирование чрезвычайных ситуаций. Основное предназначение проведения мониторинга и прогнозирования  чрезвычайных ситу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женерная защита населения и территорий от чрезвыча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и эвакуация населения в условиях чрезвычайных ситу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и другие неотложные работы в очагах пор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nn-NO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тиводействие терроризму и экстремизму в Российской Федерации-7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зм и экстремизм: их причины и последств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терроризм – угроза национальной безопасности России. Виды террористической деятельности и террористических актов, их цели и способы осуществления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6. Обеспечение личной безопасности при угрозе теракта и профилактика наркозависимости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равила поведения при угрозе террористического акта. Профилактика наркозависимости.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>Модуль 2. Основы медицинских знаний и здорового образа жизни – 10ч.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Основы здорового образа жизни – </w:t>
      </w:r>
      <w:r>
        <w:rPr>
          <w:b/>
          <w:lang w:val="ru-RU"/>
        </w:rPr>
        <w:t>6</w:t>
      </w:r>
      <w:r>
        <w:rPr>
          <w:b/>
        </w:rPr>
        <w:t>ч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7. Здоровье – условие благополучия.</w:t>
      </w:r>
    </w:p>
    <w:p>
      <w:pPr>
        <w:pStyle w:val="21"/>
        <w:spacing w:lineRule="auto" w:line="240" w:before="0" w:after="0"/>
        <w:ind w:left="0" w:hanging="0"/>
        <w:rPr>
          <w:lang w:val="ru-RU"/>
        </w:rPr>
      </w:pPr>
      <w:r>
        <w:rPr/>
        <w:t>Здоровье человека как индивидуальная, так и общественная ценность.</w:t>
      </w:r>
      <w:r>
        <w:rPr>
          <w:lang w:val="ru-RU"/>
        </w:rPr>
        <w:t xml:space="preserve"> </w:t>
      </w:r>
      <w:r>
        <w:rPr/>
        <w:t>Здоровый образ жизни и его составляющие. Роль здорового образа жизни в формировании у человека общей культуры в области безопасности жизнедеятельности.</w:t>
      </w:r>
      <w:r>
        <w:rPr>
          <w:lang w:val="ru-RU"/>
        </w:rPr>
        <w:t xml:space="preserve"> </w:t>
      </w:r>
      <w:r>
        <w:rPr/>
        <w:t>Репродуктивное здоровье населения и национальная безопасность России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8. Факторы, разрушающие репродуктивное здоровье</w:t>
      </w:r>
    </w:p>
    <w:p>
      <w:pPr>
        <w:pStyle w:val="21"/>
        <w:spacing w:lineRule="auto" w:line="240" w:before="0" w:after="0"/>
        <w:ind w:left="0" w:hanging="0"/>
        <w:rPr/>
      </w:pPr>
      <w:r>
        <w:rPr/>
        <w:t>Ранние половые связи и их последствия.</w:t>
      </w:r>
      <w:r>
        <w:rPr>
          <w:lang w:val="ru-RU"/>
        </w:rPr>
        <w:t xml:space="preserve"> </w:t>
      </w:r>
      <w:r>
        <w:rPr/>
        <w:t>Инфекции, передаваемые половым путем. Понятие о ВИЧ-инфекции и СПИДе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9. Правовые основы сохранения и укрепления репродуктивного здоровья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Брак и семья. Семья и здоровый образ жизни человека. Основы семейного права в Российской Федераци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Основы медицинских знаний и оказание первой медицинской помощи – </w:t>
      </w:r>
      <w:r>
        <w:rPr>
          <w:b/>
          <w:lang w:val="ru-RU"/>
        </w:rPr>
        <w:t>4</w:t>
      </w:r>
      <w:r>
        <w:rPr>
          <w:b/>
        </w:rPr>
        <w:t>ч</w:t>
      </w:r>
      <w:r>
        <w:rPr>
          <w:b/>
          <w:lang w:val="ru-RU"/>
        </w:rPr>
        <w:t xml:space="preserve">. 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ервая медицинская помощь при массовых поражениях.</w:t>
      </w:r>
      <w:r>
        <w:rPr>
          <w:b/>
          <w:lang w:val="ru-RU"/>
        </w:rPr>
        <w:t xml:space="preserve"> </w:t>
      </w:r>
      <w:r>
        <w:rPr/>
        <w:t>Первая медицинская помощь при передозировке психоактивных веществ.</w:t>
      </w:r>
      <w:r>
        <w:rPr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rPr/>
      </w:pPr>
      <w:r>
        <w:rPr>
          <w:lang w:val="ru-RU"/>
        </w:rPr>
        <w:t xml:space="preserve">   </w:t>
      </w:r>
      <w:r>
        <w:rPr>
          <w:bCs/>
        </w:rPr>
        <w:t>Формы организации</w:t>
      </w:r>
      <w:r>
        <w:rPr/>
        <w:t xml:space="preserve"> образовательного процесса — комбинированный урок, семинары и круглые столы; индивидуальные консультации; </w:t>
      </w:r>
      <w:r>
        <w:rPr>
          <w:bCs/>
        </w:rPr>
        <w:t>технологии</w:t>
      </w:r>
      <w:r>
        <w:rPr/>
        <w:t xml:space="preserve"> обучения - традиционная; </w:t>
      </w:r>
      <w:r>
        <w:rPr>
          <w:bCs/>
        </w:rPr>
        <w:t>виды и формы</w:t>
      </w:r>
      <w:r>
        <w:rPr/>
        <w:t xml:space="preserve"> контроля — тесты, зачеты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"/>
        <w:gridCol w:w="2697"/>
        <w:gridCol w:w="855"/>
        <w:gridCol w:w="1474"/>
        <w:gridCol w:w="1590"/>
        <w:gridCol w:w="1677"/>
      </w:tblGrid>
      <w:tr>
        <w:trPr>
          <w:trHeight w:val="946" w:hRule="exac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аздела, темы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4" w:right="3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4" w:right="3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4" w:right="3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4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012" w:hRule="exac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4" w:right="384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контрольны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>
          <w:trHeight w:val="404" w:hRule="exact"/>
        </w:trPr>
        <w:tc>
          <w:tcPr>
            <w:tcW w:w="9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сновы безопасности личности, общества и государства-22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Российской Федерации от чрезвычайных ситуаций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 – 10ч.</w:t>
            </w:r>
          </w:p>
        </w:tc>
      </w:tr>
      <w:tr>
        <w:trPr>
          <w:trHeight w:val="736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9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дицинских знаний и оказание пер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4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43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5" w:after="0"/>
        <w:ind w:right="518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Календарно - тематическое планирование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2"/>
        <w:gridCol w:w="5105"/>
        <w:gridCol w:w="1276"/>
        <w:gridCol w:w="1276"/>
      </w:tblGrid>
      <w:tr>
        <w:trPr>
          <w:trHeight w:val="60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направленность</w:t>
            </w:r>
          </w:p>
        </w:tc>
      </w:tr>
      <w:tr>
        <w:trPr>
          <w:trHeight w:val="370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сновы безопасности личности, общества и государства-22 ч</w:t>
            </w:r>
          </w:p>
        </w:tc>
      </w:tr>
      <w:tr>
        <w:trPr>
          <w:trHeight w:val="219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комплексной безопасности – 8 ч.</w:t>
            </w:r>
          </w:p>
        </w:tc>
      </w:tr>
      <w:tr>
        <w:trPr>
          <w:trHeight w:val="4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мир и Росс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нтересы России в современно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 национальным интересам и безопасност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ультуры безопасности жизнедеятельности населения на националь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ситуации и их классифик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46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 природного характера и их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35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 техногенного характера  и их пр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26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за военной безопасност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«Основы комплекс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</w:tc>
      </w:tr>
      <w:tr>
        <w:trPr>
          <w:trHeight w:val="264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Защита населения Российской Федерации от  чрезвычайных ситуаций- 7ч.</w:t>
            </w:r>
          </w:p>
        </w:tc>
      </w:tr>
      <w:tr>
        <w:trPr>
          <w:trHeight w:val="66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государственная система предупреждения и ликвидация ЧС (РСЧС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79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 оборона как составная часть национальной безопасности и обороноспособности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- федеральный орган управления в области защиты населения 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54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С.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54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ия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54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эвакуация населения в условиях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44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е и другие неотложные работы в очагах поражения. (практическое зан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 «Защита населения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</w:tc>
      </w:tr>
      <w:tr>
        <w:trPr>
          <w:trHeight w:val="551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тиводействие терроризму и экстремизму в Российской Федерации-7ч.</w:t>
            </w:r>
          </w:p>
        </w:tc>
      </w:tr>
      <w:tr>
        <w:trPr>
          <w:trHeight w:val="41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терроризм – угроза национальной безопасности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73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ой деятельности и террористических актов, их цели и способы осущест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73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о-правовые акты по противодействию терроризму и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73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основы противодействия терроризму и наркотизму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73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противодействия наркотизму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73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5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завис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«Противодействие терроризму и экстремиз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</w:tc>
      </w:tr>
      <w:tr>
        <w:trPr>
          <w:trHeight w:val="334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 – 10ч.</w:t>
            </w:r>
          </w:p>
        </w:tc>
      </w:tr>
      <w:tr>
        <w:trPr>
          <w:trHeight w:val="535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сновы здорового образа жизни – 6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1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человека как индивидуальная  так и общественная цен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65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Ранние половые связи и их последствия. Инфекции, передаваемые половым путем. Понятие о ВИЧ-инфекции и СП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33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рак и сем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мья и здоровый образ жизни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30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ы семейного права в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485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V. Основы медицинских знаний и оказание первой медицинской помощи – 4ч.</w:t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ервая медицинская помощь при массовых поражениях.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, характеризовать, сопоставл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55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передозировке психоактивны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34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характеризовать, формулировать, выделять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памяти, словесно-образного мышления</w:t>
            </w:r>
          </w:p>
        </w:tc>
      </w:tr>
      <w:tr>
        <w:trPr>
          <w:trHeight w:val="34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Итог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</w:tc>
      </w:tr>
      <w:tr>
        <w:trPr>
          <w:trHeight w:val="37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глядно – образного мышления</w:t>
            </w:r>
          </w:p>
        </w:tc>
      </w:tr>
      <w:tr>
        <w:trPr>
          <w:trHeight w:val="379" w:hRule="atLeast"/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34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ствами реализации рабочей программы являются 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А.Т.Смирнова, Б.О.Хренникова</w:t>
      </w:r>
      <w:r>
        <w:rPr>
          <w:rFonts w:cs="Times New Roman" w:ascii="Times New Roman" w:hAnsi="Times New Roman"/>
          <w:sz w:val="24"/>
          <w:szCs w:val="24"/>
        </w:rPr>
        <w:t>, материально-техническое оборудование кабинета ОБЖ, дидактический материал по ОБ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DejaVu Sans" w:cs="DejaVu Sans"/>
      <w:kern w:val="2"/>
      <w:sz w:val="24"/>
      <w:szCs w:val="24"/>
      <w:lang w:val="en-US" w:bidi="hi-I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DejaVu Sans" w:cs="DejaVu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11:00Z</dcterms:created>
  <dc:creator>user</dc:creator>
  <dc:description/>
  <cp:keywords/>
  <dc:language>en-US</dc:language>
  <cp:lastModifiedBy>User</cp:lastModifiedBy>
  <cp:lastPrinted>2019-10-30T11:22:00Z</cp:lastPrinted>
  <dcterms:modified xsi:type="dcterms:W3CDTF">2022-10-24T11:41:00Z</dcterms:modified>
  <cp:revision>7</cp:revision>
  <dc:subject/>
  <dc:title/>
</cp:coreProperties>
</file>