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708025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редмету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езопасности жизнедеятельности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с ОВЗ вариант 7.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-2023 учебный год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лич Д.В.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ем-организатором ОБЖ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даптированная образов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ОП) для детей с ограниченными возможностями здоровья определяет цели и содержание образовательного процесса, особенности их раскрытия в учебных предметах и используемые педагогические технологии, регламентирует организацию образовательного процесса детей с ограниченными возможностями здоровь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программа разработана на основании документ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 стандарта основного общего образования (утверждён приказом Минобразования и науки РФ от 17.12.2010 г №1897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 плана основного общего образования МКОУ «Новоюгинская СОШ» на 2022-2023 учебный го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 календарного графика МКОУ «Новоюгинская СОШ» на 2022-2023 учебный год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основам безопасности жизнедеятельности (Рабочие программы ОБЖ 5-9 классы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Т.Смирнова, Б.О.Хренникова в соответствии с федеральным компонентом государственного стандарта среднего полного образования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клюзивное обучении обучающихся с ОВЗ 7.1 ОБЖ  в 8 классе  осуществляется согласно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ям и задачам, сформулированным  Примерной рабочей программой  основного общего образования по ОБЖ  к УМК </w:t>
      </w:r>
      <w:r>
        <w:rPr>
          <w:rFonts w:cs="Times New Roman" w:ascii="Times New Roman" w:hAnsi="Times New Roman"/>
          <w:sz w:val="24"/>
          <w:szCs w:val="24"/>
        </w:rPr>
        <w:t>А.Т. Смирнов, Б.О. Хре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 тематики  данной  учебной программы направлено  на достижение следующих ц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воение зн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владение умения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 тематики  данной  учебной программы направлено на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о обучающихся с ОВ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«ОВЗ» употребляется по отношению к детям с минимальными органическими или функциональными повреждениями центральной нервной системы, а также длительно находящимся в условиях социальной депривации. Для них характерны незрелость эмоционально-волевой сферы и недоразвитие познавательной деятельности, что затрудняет образовательный проце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ая выраженность познавательных интересов у детей с ОВЗ сочетается с незрелостью высших психических функций, с нарушениями памяти, с неустойчивостью внимания, с функциональной недостаточностью зрительного и слухового восприятия, с отставанием в развитии всех форм мышления, с плохой координацией движений. Малая дифференцированность движений кистей рук отрицательно сказывается на продуктивности письма, каллиграф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познавательной активности проявляется в ограниченности запаса знаний об окружающем и практических навыков, соответствующих возрасту и необходимых ребенку в обуч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грубое недоразвитие речи может проявляться в нарушениях звукопроизношения, бедности и недостаточной дифференцированности словаря, трудностях усвоения логико-грамматических конструкций, слабости техники чтения. У значительной части детей наблюдается недостаточность фонетико-фонематического восприятия, снижение слухоречевой памя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 вялости, апатичности. Чаще низкий навык самоконтроля, низкая работоспособность, повышенная истощаемость ЦН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создании определенных образовательных условий, дети с ОВЗ способны овладеть программой основной общеобразовательной школы и в большинстве случаев продолжить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оррек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направления коррекцио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совершенствование навыков связной устной речи, обогащение и уточнение словарного запа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формировать умение работать по словесной инструкции, алгорит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недостатков развития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нарушений эмоционально-личност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коррекция  индивидуальных пробелов в знаниях, умениях, навыках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ррекция отдельных функций психической деятельности: развитие слухового и зрительного восприятия  и узнавания, зрительной и слуховой памяти и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ррекционная работа так же направлена на коррекцию  общеучебных  умений, навыков  и способов  деятельности, приобретение опыт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учебника, ориентирования  в тексте и иллюстрациях учебни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есения содержания иллюстративного материала с текстом учебни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я, обобщения, классифик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 причинно-следственных зависимос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терминологии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сновы безопасности жизнедеятельности» в основной школе предназначен для: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у учащихся основных понятий об опасных и чрезвычайных ситуациях в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дневной жизни,  об их последствиях для здоровья и жизни человека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и у них сознательного и ответственного отношения к личной безопасности,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окружающих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чащимися способности сохранять жизнь и здоровье в неблагоприятных и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ожающих жизни условиях и умения адекватно реагировать на различные опасные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с учетом их возможностей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антиэкстремистского и антитеррористического поведения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едмета «Основы безопасности жизнедеятельности» при модульном построении содержания образования включает в себя два учебных модуля и пять разделов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учебным модулем следует понимать конструктивно завершенную часть предмет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учебным планом МКОУ «Новоюгинская СОШ» для ступени основного общего образования. ОБЖ в основной школе изучается в 8 классе 34 ч. (1ч в неделю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ланируемы результаты освоения учебного предмет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 результа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обучающийся научится: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4"/>
          <w:szCs w:val="24"/>
        </w:rPr>
        <w:t>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Основы безопасности личности, общества и государ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сновы комплексной безопасности (11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а 1. Пожарная безопасность. (3 час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причины и последствия. Профилактика пожаров в повседневной жизни и организация защиты населения. Права и обязанности граждан в области пожарной безопасности. Обеспечение личной безопасности при пожар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а 2. Безопасность на дорогах. (3 часа)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а 3. Безопасность на водоемах. (3 час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на водоемах в различных условиях. Безопасный отдых на водоемах. Оказание помощи терпящим бедствие на в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а 4. Экология и безопасность. (2 часа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 и здоровье человека. Правила безопасного поведения при неблагоприятной экологической обстанов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 ТЕХНОГЕННОГО ХАРАКТЕРА И БЕЗОПАСНОСТЬ (12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и их последствия. (9 часов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от чрезвычайных ситуаций техногенного характера. (3 час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 (11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. (7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и оказания первой медицинской помощи. (4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2695"/>
        <w:gridCol w:w="855"/>
        <w:gridCol w:w="1476"/>
        <w:gridCol w:w="1590"/>
        <w:gridCol w:w="1677"/>
      </w:tblGrid>
      <w:tr>
        <w:trPr>
          <w:trHeight w:val="946" w:hRule="exac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4" w:right="3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4" w:right="3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4" w:right="3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4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12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4" w:right="384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онтрольны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>
          <w:trHeight w:val="574" w:hRule="exact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ы безопасности личности, общества и государства</w:t>
            </w:r>
          </w:p>
        </w:tc>
      </w:tr>
      <w:tr>
        <w:trPr>
          <w:trHeight w:val="299" w:hRule="exact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комплексной безопасности</w:t>
            </w:r>
          </w:p>
        </w:tc>
      </w:tr>
      <w:tr>
        <w:trPr>
          <w:trHeight w:val="56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безопас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их последств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щиты населения от ЧС техногенн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Основы медицинских знаний и здорового образа жизни</w:t>
            </w:r>
          </w:p>
        </w:tc>
      </w:tr>
      <w:tr>
        <w:trPr>
          <w:trHeight w:val="811" w:hRule="exac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245"/>
        <w:gridCol w:w="1110"/>
        <w:gridCol w:w="60"/>
        <w:gridCol w:w="30"/>
        <w:gridCol w:w="15"/>
        <w:gridCol w:w="30"/>
        <w:gridCol w:w="1306"/>
      </w:tblGrid>
      <w:tr>
        <w:trPr>
          <w:trHeight w:val="8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направленность</w:t>
            </w:r>
          </w:p>
        </w:tc>
      </w:tr>
      <w:tr>
        <w:trPr>
          <w:trHeight w:val="13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ы безопасности личности, общества и государства</w:t>
            </w:r>
          </w:p>
        </w:tc>
      </w:tr>
      <w:tr>
        <w:trPr>
          <w:trHeight w:val="302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сновы комплексной безопасности</w:t>
            </w:r>
          </w:p>
        </w:tc>
      </w:tr>
      <w:tr>
        <w:trPr>
          <w:trHeight w:val="302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ожарная безопасность -3ч.</w:t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8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Безопасность на дорогах – 3ч.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 и травматизм люде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 – водитель транспортного сре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Пожарная безопасность и безопасность на дорогах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.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Безопасность на водоемах – 3ч.</w:t>
            </w:r>
          </w:p>
        </w:tc>
      </w:tr>
      <w:tr>
        <w:trPr>
          <w:trHeight w:val="1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3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ема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1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терпящим бедствие на воде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19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Экология и безопасность - 2 ч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природной среды и здоровье человек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ногенного характер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ЧС техногенного характера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здоровье как основной ценности человека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, его физическая, духовная и социальная сущность. Репродуктивное здоровье -  составная часть здоровья человека и обществ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, при утопление (практическое занят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 34ч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ми реализации рабочей программы являются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Т.Смирнова, Б.О.Хренникова</w:t>
      </w:r>
      <w:r>
        <w:rPr>
          <w:rFonts w:cs="Times New Roman" w:ascii="Times New Roman" w:hAnsi="Times New Roman"/>
          <w:sz w:val="24"/>
          <w:szCs w:val="24"/>
        </w:rPr>
        <w:t>, материально-техническое оборудование кабинета ОБЖ, дидактический материал по ОБ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1:00Z</dcterms:created>
  <dc:creator>Admin</dc:creator>
  <dc:description/>
  <cp:keywords/>
  <dc:language>en-US</dc:language>
  <cp:lastModifiedBy>User</cp:lastModifiedBy>
  <cp:lastPrinted>2019-10-30T11:10:00Z</cp:lastPrinted>
  <dcterms:modified xsi:type="dcterms:W3CDTF">2022-10-24T11:37:00Z</dcterms:modified>
  <cp:revision>3</cp:revision>
  <dc:subject/>
  <dc:title/>
</cp:coreProperties>
</file>