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9190</wp:posOffset>
            </wp:positionH>
            <wp:positionV relativeFrom="paragraph">
              <wp:posOffset>-649605</wp:posOffset>
            </wp:positionV>
            <wp:extent cx="7581900" cy="3667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рабочая программ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бному предмету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безопасности жизнедеятельности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с ОВЗ вариант 7.2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-2023 учебный год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лич Д.В.,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ем-организатором ОБЖ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даптированная образователь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АОП) для детей с ограниченными возможностями здоровья определяет цели и содержание образовательного процесса, особенности их раскрытия в учебных предметах и используемые педагогические технологии, регламентирует организацию образовательного процесса детей с ограниченными возможностями здоровь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программа разработана на основании документо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 стандарта основного общего образования (утверждён приказом Минобразования и науки РФ от 17.12.2010 г №1897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 плана основного общего образования МКОУ «Новоюгинская СОШ» на 2022-2023 учебный год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го календарного графика МКОУ «Новоюгинская СОШ» на 2022-2023 учебный год 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 по основам безопасности жизнедеятельности (Рабочие программы ОБЖ 5-9 классы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.Т.Смирнова, Б.О.Хренникова в соответствии с федеральным компонентом государственного стандарта среднего полного образования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клюзивное обучении обучающихся с ОВЗ 7.2 ОБЖ  в 5 классе  осуществляется согласно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ям и задачам, сформулированным  Примерной рабочей программой  основного общего образования по ОБЖ  к УМК </w:t>
      </w:r>
      <w:r>
        <w:rPr>
          <w:rFonts w:cs="Times New Roman" w:ascii="Times New Roman" w:hAnsi="Times New Roman"/>
          <w:sz w:val="24"/>
          <w:szCs w:val="24"/>
        </w:rPr>
        <w:t>А.Т. Смирнов, Б.О. Хре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 тематики  данной  учебной программы направлено  на достижение следующих целе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го отношения к окружающей природной среде; к личному здоровью как индивидуальной, так и общественной ценности; к безопасности личности, общества и государ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х духовных и физических качеств, обеспечивающих адекватное поведение в различных опасных и чрезвычайных ситуациях  природного, техногенного и социального характера; потребность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воение зн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владение умения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,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Изучение  тематики  данной  учебной программы направлено на реш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научных представлений о принципах и путях снижения «фактора риска» в деятельности человека и общества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 учащихся модели безопасного поведения в условиях повседневной жизни и в различных опасных и чрезвычайных 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ие сведения о обучающихся с ОВ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«ОВЗ» употребляется по отношению к детям с минимальными органическими или функциональными повреждениями центральной нервной системы, а также длительно находящимся в условиях социальной депривации. Для них характерны незрелость эмоционально-волевой сферы и недоразвитие познавательной деятельности, что затрудняет образовательный проце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достаточная выраженность познавательных интересов у детей с ОВЗ сочетается с незрелостью высших психических функций, с нарушениями памяти, с неустойчивостью внимания, с функциональной недостаточностью зрительного и слухового восприятия, с отставанием в развитии всех форм мышления, с плохой координацией движений. Малая дифференцированность движений кистей рук отрицательно сказывается на продуктивности письма, каллиграф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ижение познавательной активности проявляется в ограниченности запаса знаний об окружающем и практических навыков, соответствующих возрасту и необходимых ребенку в обуч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грубое недоразвитие речи может проявляться в нарушениях звукопроизношения, бедности и недостаточной дифференцированности словаря, трудностях усвоения логико-грамматических конструкций, слабости техники чтения. У значительной части детей наблюдается недостаточность фонетико-фонематического восприятия, снижение слухоречевой памя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рушения эмоционально-волевой сферы и поведения проявляются в слабости волевых установок, эмоциональной неустойчивости, импульсивности, аффективной возбудимости, двигательной расторможенности, либо, наоборот, в вялости, апатичности. Чаще низкий навык самоконтроля, низкая работоспособность, повышенная истощаемость ЦН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создании определенных образовательных условий, дети с ОВЗ способны овладеть программой основной общеобразовательной школы и в большинстве случаев продолжить обра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курса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оррекцион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ые направления коррекцион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совершенствование навыков связной устной речи, обогащение и уточнение словарного запа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формировать умение работать по словесной инструкции, алгорит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коррекция недостатков развития 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коррекция нарушений эмоционально-личностной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коррекция  индивидуальных пробелов в знаниях, умениях, навыках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оррекция отдельных функций психической деятельности: развитие слухового и зрительного восприятия  и узнавания, зрительной и слуховой памяти и вним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оррекционная работа так же направлена на коррекцию  общеучебных  умений, навыков  и способов  деятельности, приобретение опыт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учебника, ориентирования  в тексте и иллюстрациях учебни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есения содержания иллюстративного материала с текстом учебни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я, обобщения, классификац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 причинно-следственных зависимост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работ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терминологии.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Основы безопасности жизнедеятельности» в основной школе предназначен для: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я у учащихся основных понятий об опасных и чрезвычайных ситуациях в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седневной жизни,  об их последствиях для здоровья и жизни человека.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и у них сознательного и ответственного отношения к личной безопасности,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окружающих.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чащимися способности сохранять жизнь и здоровье в неблагоприятных и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ожающих жизни условиях и умения адекватно реагировать на различные опасные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с учетом их возможностей.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антиэкстремистского и антитеррористического поведения.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предмета «Основы безопасности жизнедеятельности» при модульном построении содержания образования включает в себя два учебных модуля и пять разделов.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учебным модулем следует понимать конструктивно завершенную часть предмета, основанную на его методологии и включающую в себя такой объем учебного материала, который позволяет использовать его как самостоятельный учебный компонент системы предмета «Основы безопасности жизнедеятельности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курса 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в соответствии с учебным планом МКОУ «Новоюгинская СОШ» для ступени основного общего образования. ОБЖ в основной школе изучается в 5 классе 34 ч. (1ч в неделю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274" w:right="518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ланируемы результаты освоения учебного предмет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тветственного отношения к сохранению окружающей природной среды, личному здоровью как к индивидуальной и общественной ц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Познавательные УУ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взаимодействовать с окружающими, выполнять различные социальные роли вовремя и при ликвидации последствий чрезвычайных ситуац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ки на здоровый образ жизни, исключающий употребления алкоголя, наркотиков, курения и нанесения иного вреда здоровь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кстремистской и антитеррористической личностной пози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опасных и чрезвычайных ситуаций природного, техногенного и социального характера,  включая  экстремизм и терроризм и их последствия для личности, общества и государ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 умение применять правила поведения в условиях опасных и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оказывать первую медицинскую помощ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<w:br/>
        <w:t>•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ки на здоровый образ жизни, исключающий употребления алкоголя, наркотиков, курения и нанесения иного вреда здоровь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кстремистской и антитеррористической личностной пози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опасных и чрезвычайных ситуаций природного, техногенного и социального характера,  включая  экстремизм и терроризм и их последствия для личности, общества и государ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9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 умение применять правила поведения в условиях опасных и чрезвычайных ситуаций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оказывать первую медицинскую помощь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<w:br/>
        <w:t>•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основ безопасности жизнедеятельности ученик научитс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активного отдыха в природных условиях и правила личной безопасности при активном отдыхе в природных условиях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часто возникающие чрезвычайные ситуации природного, техногенного и социального характера, их последств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обеспечения безопасности на современном транспорт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новные правила дорожного движения, правильность определения знаков ДД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авильно оценить ситуацию при пожар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безопасного поведения в быту, предупреждение травм в школьном возраст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ользоваться системой обеспечения безопасности (милиция, скорая помощь, пожарная охрана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знания по оказанию первой медицинской помощ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неотложных состоян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щиеся должны обладать компетенциями по использованию полученных знаний и умений в практической деятельности и в повседневной жизни д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и  участия в различных видах    активного отдыха в природны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первой медицинской помощи пострадавши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и убеждений и потребности в соблюдении норм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Содержание учеб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 БЕЗОПАСНОСТЬ И ЗАЩИТА ЧЕЛОВЕКА В ОПАСНЫХ СИТУАЦИЯХ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, среда его обитания, безопасность челове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городов в развитии человеческого общества. Особенности современных городов, их деление в зависимости от количества жителей. Система жизнеобеспечения современных городов. Наиболее характерные опасные ситуации для человека, которые могут возникнуть в городе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беспечения жилища человека водой, теплом, электроэнергией, газом. Бытовые приборы, используемые человеком в повседневной жизни. Возможные опасные и аварийные ситуации, которые могут возникнуть в жилище; меры по их профилактике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факторы, формирующие микроклимат города. Особенности природной среды в городе. Обеспечение безопасности жизнедеятельности человека в городе с учетом окружающей сре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оциальной среды в городе с учетом его предназначения (город-столица, город-порт и др.). Зоны повышенной криминогенной опасности, зоны безопасности в городе. Правила безопасного общения с окружающими людьми в городе: со взрослыми и сверстниками, с незнакомым челове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онятия об опасных и чрезвычайных ситуациях. Организация обеспечения безопасности жизнедеятельности человека в городе. Основные службы города, предназначенные для защиты населения от опасных и чрезвычайных ситуац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ситуаци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и ее предназначение. Участник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дорожного движения; дорожная разметка; дорожные знаки; светофоры и регулировщики. Обеспечение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шеход - участник дорожного движения. Общие обязанности пешехода. Меры безопасного поведения пешехода на дорог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сажир, общие обязанности пассажира. Меры безопасного поведения пассажира при следовании в различных видах городского транспорта. Меры безопасности при поездке железнодорожным транспортом. Особенности перевозки пассажиров грузовым транспор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 в жилище и причина его возникновения. Пожарная безопасность, основные правила пожарной безопасности в жилище; личная безопасность при пожа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сные и аварийные ситуации, которые могут возникнуть в жилище в повседневной жизни. Общие правила безопасного поведения в быту. Безопасное обращение с электроприборами, с бытовым газом, со средствами бытовой химии. Соблюдение мер безопасности при работе с инструментами и компьютером. Профилактика травм при занятиях физической культурой и спорто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ситуации природного характе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а и ее основные показатели. Опасные природные явления (гроза, гололед, снежный занос, метель) и правила безопасного поведения в предвидении и во время опасных природных я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емы в черте города. Состояние водоемов в различное время года. Меры безопасного поведения на водоемах в различное время год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ситуации социального характе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генные ситуации в городе, причины их возникновения. Меры личной безопасности при общении с незнакомыми людьми и профилактика возникновения криминогенной ситу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общие правила безопасного поведения дома для профилактики криминогенных ситуаций. Безопасность у телефона. Воры в квартире. Нападение в лифте. Нападение в подъезде до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на улице. Знание своего города и его особенностей. Умение предвидеть события и избегать опасных ситуаций. Умение выбрать безопасный маршрут движения по городу, знания расположения безопасных зон в городе (отделение милиции, посты ГИБДД и др.). Умение соблюдать правила безопасности в общественном месте, в толпе. Взрывное устройство на у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ЧРЕЗВЫЧАЙНЫЕ СИТУАЦИ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 природного и техногенного характе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: землетрясения, наводнения, ураганы, бури, смерчи, сели, оползни, обвалы. Краткая характеристика чрезвычайных ситуаций природного характера, их последствия. Обеспечение личной безопасности в условиях чрезвычайной ситуации природного харак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: аварии на радиационноопасных объектах; аварии на пожаро-взрывоопасных объектах; аварии на химических объектах. Обеспечение личной безопасности в чрезвычайных ситуациях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защиты населения от чрезвычайных ситуаций. Единая государственная система предупреждения и ликвидации чрезвычайных ситуаций (РСЧС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населения при оповещении об угрозе возникновения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вакуации на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проживании на радиоактивно загрязненной мест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Ы ЗДОРОВОГО ОБРАЗА ЖИЗН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развития человека и здоровый образ жизн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ый образ жизни как система повседневного поведения человека, обеспечивающая совершенствование его физических и духовных каче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оставляющие здорового образа жизни. Режим дня и умение рационально распределять свое время как основное составляющее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двигательной активности и физической культуры для совершенствования физических и духовных качеств человека. Систематические занятия физической культурой - обязательные условия для укрепления и сохранения здоровь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о рациональном питании. Роль питания в сохранении и укреплении здоровья. Необходимые организму вещества: углеводы, жиры, белки, витамины, минеральные вещества, вода. Гигиена пита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ные привычки и их влияние на здоровье челове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ьные возможности человека, значение образа жизни и привычек для их реализации по совершенствованию духовных и физических каче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дные привычки, их отрицательное влияние на развитие способностей человека и на его здоровье. Табачный дым и его составляющие. Влияние табачного дыма на организм курящего и на окружающих. Возможные последствия для здоровья человека от постоянного курения. Как уберечь себя от кур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оголь - наркотический яд. Влияние алкоголя на организм человека. Возможные последствия употребления алкоголя. Алкоголь и преступ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человека, ведущего здоровый образ жизни, к употреблению спиртных напи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Ы МЕДИЦИНСКИХ ЗНАНИЙ И  ОКАЗАНИЯ ПЕРВОЙ МЕДИЦИНСКОЙ ПОМОЩ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ая медицинская помощь и правила ее оказ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, общее положение по оказанию первой медицинской помощ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и, при которых следует немедленно вызывать скорую медицинскую помощь, правила ее выз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аптечки первой помощи, которую желательно иметь до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 отрабатываются навыки в оказании первой медицинской помощ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шиб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садин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осовом кровотеч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вления, пути попадания токсических веществ в организм человека. Общие правила оказания первой медицинской помощи при отравл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преподавателя отрабатываются навыки по оказанию первой медицинской помощи при отравлен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ами бытовой химии; кислотами; щелочами; никотином; угарным газ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40"/>
        <w:gridCol w:w="1169"/>
        <w:gridCol w:w="319"/>
        <w:gridCol w:w="240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ов и те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чебные час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часть (в соответствии со спецификой предмета, курса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Человек, среда его обитания, безопасность челове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пасные ситуации техногенного характе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пасные ситуации природного характе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пасные ситуации социального характе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Чрезвычайные ситуации природного и техногенного характе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 челове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и правила ее оказания. Итоговая контрольная работ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45"/>
        <w:gridCol w:w="4357"/>
        <w:gridCol w:w="1877"/>
        <w:gridCol w:w="78"/>
        <w:gridCol w:w="45"/>
        <w:gridCol w:w="26"/>
        <w:gridCol w:w="180"/>
        <w:gridCol w:w="152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направленность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ловек, среда его обитания, безопасность человека -5 ч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 - как среда обитания человека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е человека, особенности жизнеобеспечения жилища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природных условий в городе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отношения людей, проживающих в городе, и безопасность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 челове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Опасные ситуации техногенного характера -6ч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движение, безопасность участников дорожного движения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шеход. Безопасность пешеход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сажир. Безопасность пассажира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итель. Велосипедист-водитель транспортного средства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е поведение в бытовых ситуациях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Опасные ситуации природного характера-2ч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еоусловия и безопасность челове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на водоемах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Тема: Опасные ситуации социального характера-3ч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миногенные ситуации  и личная безопасность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личной безопасности дом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личной безопасности на улиц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Тема: Чрезвычайные ситуации природного и техногенного характера-6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1-22.0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резвычайные ситуации природного характер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1-05.0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резвычайные ситуации техногенного характер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2-19.0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 по отработке действий в случае возникновения ЧС природного и техногенного характер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ема: Возрастные особенности развития человека и здоровый образ жизни -3ч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здоровом образе  жизни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ая активность и закаливание организма -необходимые условия укрепления здоровья.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ое питание. Гигиена питания.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Тема: Вредные привычки и их влияние на человека- 3ч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дные привычки и их влияние на здоровье человека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ение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алкоголя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Тема: ПМП и правила ее оказания -6ч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П при различных видах повреждений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первой медицинской помощи при ушибах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наблюдение, работа с оборудованием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ботать в групп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первой медицинской помощи при вывихе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наблюдение, работа с оборудованием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ботать в групп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первой медицинской помощи при ссадинах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наблюдение, работа с оборудованием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ботать в групп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П при носовом кровотечении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наблюдение, работа с оборудованием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ботать в групп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П при отравлениях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-техническое обеспечение образов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ствами реализации рабочей программы являются УМ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.Т.Смирнова, Б.О.Хренникова</w:t>
      </w:r>
      <w:r>
        <w:rPr>
          <w:rFonts w:cs="Times New Roman" w:ascii="Times New Roman" w:hAnsi="Times New Roman"/>
          <w:sz w:val="24"/>
          <w:szCs w:val="24"/>
        </w:rPr>
        <w:t>, материально-техническое оборудование кабинета ОБЖ, дидактический материал по ОБ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Тема %1."/>
      <w:lvlJc w:val="righ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15"/>
        </w:tabs>
        <w:ind w:left="81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20:00Z</dcterms:created>
  <dc:creator>Admin</dc:creator>
  <dc:description/>
  <cp:keywords/>
  <dc:language>en-US</dc:language>
  <cp:lastModifiedBy>User</cp:lastModifiedBy>
  <cp:lastPrinted>2019-10-30T10:29:00Z</cp:lastPrinted>
  <dcterms:modified xsi:type="dcterms:W3CDTF">2022-10-24T11:35:00Z</dcterms:modified>
  <cp:revision>2</cp:revision>
  <dc:subject/>
  <dc:title/>
</cp:coreProperties>
</file>