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60452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аптирован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Информатика» 8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бучающихся с ОВЗ вариант 7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6" w:hanging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ставлена                                                                                                                                              Митрофановым Ф.Г.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итель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. Новоюгино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022 год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25"/>
        <w:spacing w:lineRule="auto" w:line="240" w:before="0" w:after="0"/>
        <w:ind w:left="92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информатике составлена на основе обязательного минимума по информатике, рекомендованной Министерством образования и науки РФ, в соответствии с Базисным учебным планом общеобразовательных учреждений 1 час в неделю в 8 классе в соответствии с выбранным  учебник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Д. Угринович Информатика. Базовый курс. 8 класс. Москва. Бином. Лаборатория знаний.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.</w:t>
      </w:r>
    </w:p>
    <w:p>
      <w:pPr>
        <w:pStyle w:val="C8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Система работы</w:t>
      </w:r>
      <w:r>
        <w:rPr>
          <w:rStyle w:val="Appleconvertedspace"/>
        </w:rPr>
        <w:t> </w:t>
      </w:r>
      <w:r>
        <w:rPr>
          <w:rStyle w:val="C1"/>
          <w:b/>
          <w:bCs/>
          <w:color w:val="000000"/>
        </w:rPr>
        <w:t xml:space="preserve">для детей с ОВЗ </w:t>
      </w:r>
      <w:r>
        <w:rPr>
          <w:rStyle w:val="C9"/>
          <w:color w:val="000000"/>
        </w:rPr>
        <w:t> 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C8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Существенной чертой коррекционно-развивающего учебно-воспитательного педагогического процесса является индивидуально-групповая работа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нарушений, общей и мелкой моторики, но могут быть и предметной направленности; подготовка к восприятию трудных тем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  <w:t xml:space="preserve">Изучение информатики и ИКТ в  </w:t>
      </w:r>
      <w:r>
        <w:rPr>
          <w:rFonts w:cs="Times New Roman" w:ascii="Times New Roman" w:hAnsi="Times New Roman"/>
          <w:b/>
          <w:sz w:val="24"/>
          <w:szCs w:val="24"/>
        </w:rPr>
        <w:t>8 классе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комплекса поставленных целей в процессе изучения информатики в 8 классе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.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 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ррекционная работа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артикуляционной мотори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зрительного восприятия и узнав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зрительной памяти и внима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слухового внимания и памят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основных мыслительных операц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наглядно-образного, словесно-логического мышления и т.п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одной из главных целей обучения детей с ОВЗ является развитие познавательных процессов. Логическое мышление, внимание, память, речь, воображение — все это поддерживает интерес к обучению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ние компьютера с его огромными универсальными возможностями на занятиях и уроках будет являться одним из таких средств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ьютер развивает не только перечисленные выше познавательные процессы, но также зрительно-моторную координацию, пространственное воображение, творческие способности. Происходит развитие произвольной регуляции деятельности обучающихся: умений работать по заданным правилам и требованиям, сдерживая свои эмоциональные порывы, умений планировать свои действия и предвидеть их результат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информационных технологий в работе с детьми с ОВЗ, направлено на ослабление недостатков  в познавательной деятельности и формировании личностных качеств. Компьютер может помочь школьнику усвоить такой круг образовательных и профессиональных знаний, умений, навыков, которые он сможет применить к условиям социальной среды, т.е. – социально адаптироваться. А рациональное сочетание слова, наглядности и действия при работе за компьютером поможет усвоить программный материал. У детей с ОВЗ при нарушении сложных форм познавательной деятельности, эмоционально-волевой и моторно-двигательной сфер, речевого развития сохранены слух, зрение, осязание. Поэтому коррекционная деятельность при работе с этими детьми преследует вовлечение как можно большего числа сенсорных механизмов, развитие артикуляционной моторики, зрительного восприятия и узнавания, зрительной памяти и внимания, слухового внимания и памяти, наглядно-образного, словесно-логического мышления и т. п. Использование мультимедийных технологий обостряет и развивает имеющиеся возможности детей и дает положительный результат при введении ИКТ в различные части уро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5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Часть практической работы (прежде всего подготовительный этап, не требующий использования средств информационных и коммуникационных технологий)</w:t>
      </w:r>
      <w:r>
        <w:rPr>
          <w:lang w:val="ru-RU"/>
        </w:rPr>
        <w:t>.</w:t>
      </w:r>
    </w:p>
    <w:p>
      <w:pPr>
        <w:pStyle w:val="25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учебного предмета в учебном плане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информатика представлена как базовый курс в 8 классе (8 класс – один час в неделю, 34 часа в году). Предлагаемая программа может использоваться при реализации базового курса информатики в 8 классах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ностные ориентиры содержания учебного предмета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Style21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личностные 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игаемые в процессе пропедевтической подготовки школьников в области информатик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игаемые в процессе пропедевтической подготовки школьников в области информат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, «информация»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игаемые в процессе пропедевтической подготовки школьников в области информатики 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right="-2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34 час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7 час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в природе, обществе и тех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 в не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 в 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: информация и информацион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 в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рование информации с помощью знаковых сис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: форма и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е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 как мера уменьшения неопределенност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работы компьютерного практикума к главе 1»Информация и информационные процес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 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ировка ввода текстовой и числовой информации с помощью клавиатурного тренаж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 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од единиц измерения  количества информации с помощью калькуля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текстовой и графической информации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ирование текстовой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рование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ирование графической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ранственная дискре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ровые изображения на экране мони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литра цветов в системах цветопередач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работы компьютерного практикума к главе 2 «Кодирование текстовой и графической информ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2.1. </w:t>
      </w:r>
      <w:r>
        <w:rPr>
          <w:rFonts w:cs="Times New Roman" w:ascii="Times New Roman" w:hAnsi="Times New Roman"/>
          <w:bCs/>
          <w:sz w:val="24"/>
          <w:szCs w:val="24"/>
        </w:rPr>
        <w:t>Кодирование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 2.2. </w:t>
      </w:r>
      <w:r>
        <w:rPr>
          <w:rFonts w:cs="Times New Roman" w:ascii="Times New Roman" w:hAnsi="Times New Roman"/>
          <w:bCs/>
          <w:sz w:val="24"/>
          <w:szCs w:val="24"/>
        </w:rPr>
        <w:t>Кодирование графической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и обработка звука, цифрового фото и видео (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дирование и обработка звук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ифровое фото и виде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работы компьютерного практикума к главе 3 «Кодирование и обработка звука, цифрового фото и виде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3.1. </w:t>
      </w:r>
      <w:r>
        <w:rPr>
          <w:rFonts w:cs="Times New Roman" w:ascii="Times New Roman" w:hAnsi="Times New Roman"/>
          <w:iCs/>
          <w:sz w:val="24"/>
          <w:szCs w:val="24"/>
        </w:rPr>
        <w:t>Кодирование и обработка звуков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3.2. </w:t>
      </w:r>
      <w:r>
        <w:rPr>
          <w:rFonts w:cs="Times New Roman" w:ascii="Times New Roman" w:hAnsi="Times New Roman"/>
          <w:iCs/>
          <w:sz w:val="24"/>
          <w:szCs w:val="24"/>
        </w:rPr>
        <w:t>Захват цифрового фото и создание слайд-ш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3.3. </w:t>
      </w:r>
      <w:r>
        <w:rPr>
          <w:rFonts w:cs="Times New Roman" w:ascii="Times New Roman" w:hAnsi="Times New Roman"/>
          <w:bCs/>
          <w:sz w:val="24"/>
          <w:szCs w:val="24"/>
        </w:rPr>
        <w:t>Редактирование цифрового видео с использованием системы нелинейного видеомонтаж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и обработка числовой информации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рование числовой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позиционных системах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электронны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и форматы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сительные, абсолютные и смешанные сс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диаграмм и графиков в электронн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 компьютерного практикума к главе 4 «</w:t>
      </w:r>
      <w:r>
        <w:rPr>
          <w:rFonts w:cs="Times New Roman" w:ascii="Times New Roman" w:hAnsi="Times New Roman"/>
          <w:bCs/>
          <w:i/>
          <w:sz w:val="24"/>
          <w:szCs w:val="24"/>
        </w:rPr>
        <w:t>Кодирование и обработка числовой информации»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>
          <w:bCs/>
          <w:i/>
        </w:rPr>
        <w:t xml:space="preserve">Практическая работа 4.1. </w:t>
      </w:r>
      <w:r>
        <w:rPr/>
        <w:t>Перевод чисел из одной системы счисления в другую с помощью калькулятора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>
          <w:bCs/>
          <w:i/>
        </w:rPr>
        <w:t xml:space="preserve">Практическая работа 4.2. </w:t>
      </w:r>
      <w:r>
        <w:rPr/>
        <w:t>Относительные, абсолютные и смешанные ссылки в электронных таблицах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>
          <w:bCs/>
          <w:i/>
        </w:rPr>
        <w:t>Практическая работа 4.3.</w:t>
      </w:r>
      <w:r>
        <w:rPr/>
        <w:t>Создание таблиц значений функций в электронных таблицах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>
          <w:bCs/>
          <w:i/>
        </w:rPr>
        <w:t xml:space="preserve">Практическая работа 4.4. </w:t>
      </w:r>
      <w:r>
        <w:rPr/>
        <w:t>Построение диаграмм различных типов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ранение, поиск и сортировка информации в базах данных (3 часа)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ы данных в электронных таблицах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тировка и поиск данных в электронн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 к главе 5 «Хранение, поиск и сортировка информации в базах»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iCs/>
          <w:sz w:val="24"/>
          <w:szCs w:val="24"/>
        </w:rPr>
        <w:t>Сортировка и поиск данных в электронных таблицах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ммуникационные технологии и разработк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Cs/>
          <w:sz w:val="24"/>
          <w:szCs w:val="24"/>
        </w:rPr>
        <w:t>-сайтов (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асов)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информации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кальные компьютерные сети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Глобальная компьютерная сеть Интернет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став интернета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дресация в Интернете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аршрутизация и транспортировка данных по компьютерным сетям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сайтов с использованием языка разметки текс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страницы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сайты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страницы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орматирование текста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странице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ставка изображений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страницы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Гиперссылки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 страницах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пис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0-страницах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нтерактивные формы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стран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 к главе 6 «Коммуникационные технологии и разработ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iCs/>
          <w:sz w:val="24"/>
          <w:szCs w:val="24"/>
        </w:rPr>
        <w:t>-сайтов»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6.1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е доступа к диску на компьютере, подключенном к локальной сети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6.2. </w:t>
      </w:r>
      <w:r>
        <w:rPr>
          <w:rFonts w:cs="Times New Roman" w:ascii="Times New Roman" w:hAnsi="Times New Roman"/>
          <w:iCs/>
          <w:sz w:val="24"/>
          <w:szCs w:val="24"/>
        </w:rPr>
        <w:t>«География» Интернета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6.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а сайтов с использованием языка разметки текс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93"/>
        <w:gridCol w:w="1464"/>
        <w:gridCol w:w="1788"/>
        <w:gridCol w:w="2369"/>
      </w:tblGrid>
      <w:tr>
        <w:trPr>
          <w:trHeight w:val="31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 графической информации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а, цифрового фото и виде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сортировка информации в базах дан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и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382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информации и информационных процессов из области человеческой деятельности, живой природы и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информативных и неинформативных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информационный объем текста в байтах (при использовании компьютерного алфавит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утём развития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одить 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зучаем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 графической информ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окументы в текстовых редакторах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/>
              <w:t>редактировать и форматировать данные в текстовом документе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я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зуч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а, цифрового фото и виде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цифрового ф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виде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утём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умения 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зуч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а 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сихических процессов и их коррекция. Развитие устойчивого интереса к зн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я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зуч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сортировка информации в база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ваться в типовом интерфейсе: пользоваться меню, обращаться за справкой, работать с окн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оздавать информационные объекты, в базе данны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искать информацию с применением правил поиска (построения запросов) в базах данных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рывать готовую БД в одной из СУБД реляционного тип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ть поиск информации в БД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едактировать содержимое полей БД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тировать записи в БД по ключу, добавлять и удалять записи в БД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вать и заполнять однотабличную БД в среде СУБД. 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я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зуч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сихических процессов и их коррекция. Развитие устойчивого интереса к зн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и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ых ресурсах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памя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пу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ррекция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утём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умения 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 изуч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а Коррекция 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49" w:gutter="0" w:header="0" w:top="113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1"/>
        <w:gridCol w:w="6662"/>
        <w:gridCol w:w="1134"/>
      </w:tblGrid>
      <w:tr>
        <w:trPr>
          <w:trHeight w:val="5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я и информационные процессы – 7 часов</w:t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Информатика-как наука. Информация  и информационные процессы в неживой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в живой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 в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: форма и значение. Зна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.1  «Кодирова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информации как мера уменьшения неопределённост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0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информации. Алфавитный подход к определению количеств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дирование текстовой и графической информации – 3 часа</w:t>
            </w:r>
          </w:p>
        </w:tc>
      </w:tr>
      <w:tr>
        <w:trPr>
          <w:trHeight w:val="4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 Практическая работа 2.1 «Кодирование текст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дискретизация. Растровые изображения на эк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а Практическая работа 2.2 «Кодирование 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ая работа 2.2 «Кодирование графической информации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одирование и обработка звука, цифрового фото и видео – 4 ча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звук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 Практическая работа № 3.2. «Захват цифрового фото и создание слайд- шоу»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онтрольная работа №2 по теме «Кодирование текстовой, графической и звук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0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3.3 «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т и редактирование цифрового видео с использованием системы нелинейного видеомонтаж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одирование и обработка числовой информации- 8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1 «Перевод чисел из одной системы счисления в другую с помощью калькуля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8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носительные, абсолютные и смешанные ссылки. Встроенные фун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4.2 «Относительные, абсолютные и смешанные ссылки в электронных таблица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.4 «Построение диаграмм различных тип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Хранение и сортировка информации в базах данных-3 часа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 «Сортировка и поиск данных в электронных таб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Коммуникационные технологии и разрабо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йтов – 7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окальные компьютерные сети. Состав Интерната. Адресация в интернет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  6.1 «Предоставление доступа к диску на компьютере в локальной с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1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изация и транспортировка данны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 6.2 «География Интерн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 итоговая контрольная работа за курс 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6.3. «Разработка сайта с использованием Web-реда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е. Вставка изображ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6.3. «Разработка сайта с использованием Web-реда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перссыл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ах, спис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ниц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актическая работа 6.3. «Разработка сайта с использованием Web-редакт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4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вторение (2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териальнотехническое обеспечение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Shkola33</dc:creator>
  <dc:description/>
  <cp:keywords/>
  <dc:language>en-US</dc:language>
  <cp:lastModifiedBy>User</cp:lastModifiedBy>
  <cp:lastPrinted>2018-10-31T08:33:00Z</cp:lastPrinted>
  <dcterms:modified xsi:type="dcterms:W3CDTF">2022-10-24T11:21:00Z</dcterms:modified>
  <cp:revision>40</cp:revision>
  <dc:subject/>
  <dc:title>Рабочая программа по информатике и ИКТ 8 класс Угринович</dc:title>
</cp:coreProperties>
</file>