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4440</wp:posOffset>
            </wp:positionH>
            <wp:positionV relativeFrom="paragraph">
              <wp:posOffset>-735330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ография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с ОВЗ вариант 7.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-2023 учебный год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лич Д.В.,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географи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аптированная 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ОП) для детей с ограниченными возможностями здоровья определяет цели и содержание образовательного процесса, особенности их раскрытия в учебных предметах и используемые педагогические технологии, регламентирует организацию образовательного процесса детей с ограниченными возможностями здоровь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программа разработана на основании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 стандарта основного общего образования (утверждён приказом Минобразования и науки РФ от 17.12.2010 г №1897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 плана основного общего образования МКОУ «Новоюгинская СОШ» на 2022-2023 учебный год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го календарного графика МКОУ «Новоюгинская СОШ» на 2022-2023 учебный год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географии (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География 5-9 класс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ая линия учебников «Полярная звезда» 5-9 классы. Николина В.В., Алексеев А.И., Липкина Е.К., М: Просвещение 2011г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клюзивное обучении обучающихся с ОВЗ 7.2 географией  в 9 классе  осуществляется согласн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ям и задачам, сформулированным  Примерной рабочей программой  основного общего образования по географии к УМК </w:t>
      </w:r>
      <w:r>
        <w:rPr>
          <w:rFonts w:cs="Times New Roman" w:ascii="Times New Roman" w:hAnsi="Times New Roman"/>
          <w:sz w:val="24"/>
          <w:szCs w:val="24"/>
        </w:rPr>
        <w:t>А.И. Алексеева, В.В. Николина, Е.К. Липкина</w:t>
      </w:r>
    </w:p>
    <w:p>
      <w:pPr>
        <w:pStyle w:val="Normal"/>
        <w:suppressAutoHyphens w:val="true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ь изучения географи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здать у учащихся целостное представление о своей Родине, раскрыть разнообразие её природных условий и ресурсов, населения и хозяйства, познакомить с разнообразными условиями жизни и деятельности людей в разных регионах страны.</w:t>
      </w:r>
    </w:p>
    <w:p>
      <w:pPr>
        <w:pStyle w:val="Normal"/>
        <w:suppressAutoHyphens w:val="true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>Задачи изучения географи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географического мышления учащихся, развитию свободно и творчески мыслящей лич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представление о целостности окружающего мира, России при её территориальном многообразии, сложных проблемах, встающих перед населением, имеющих свои специфические особенности в разных регионах стран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ить одной из основ формирования духовности, воспитания патриотизма, интернационализма будущих  граждан России, уважения их к культуре и истории своей Родины и населяющих её народов, экономического и эстетического воспит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у школьников словесно-логическое и образное мышлени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картографической грамот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обучающихся с ОВЗ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нятие «ОВЗ» употребляется по отношению к детям с минимальными органическими или функциональными повреждениями центральной нервной системы, а также длительно находящимся в условиях социальной депривации. Для них характерны незрелость эмоционально-волевой сферы и недоразвитие познавательной деятельности, что затрудняет образовательный процес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достаточная выраженность познавательных интересов у детей с ОВЗ сочетается с незрелостью высших психических функций, с нарушениями памяти, с неустойчивостью внимания, с функциональной недостаточностью зрительного и слухового восприятия, с отставанием в развитии всех форм мышления, с плохой координацией движений. Малая дифференцированность движений кистей рук отрицательно сказывается на продуктивности письма, каллиграф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в обуч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усвоения логико-грамматических конструкций, слабости техники чтения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 Чаще низкий навык самоконтроля, низкая работоспособность, повышенная истощаемость ЦН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создании определенных образовательных условий, дети с ОВЗ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оррек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направления коррекцион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совершенствование навыков связной устной речи, обогащение и уточнение словарного запа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формировать умение работать по словесной инструкции,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мышц мелкой моторики при работе с контурными к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едостатков развития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арушений эмоционально-личностной 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коррекция  индивидуальных пробелов в знаниях, умениях, навыках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я отдельных функций психической деятельности: развитие слухового и зрительного восприятия  и узнавания, зрительной и слуховой памяти и вним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онная работа так же направлена на коррекцию  общеучебных  умений, навыков  и способов  деятельности, приобретение опы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учебника, ориентирования  в тексте и иллюстрациях учеб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ения содержания иллюстративного материала с текстом учеб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я, обобщения, классиф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 причинно-следственных зависим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терминолог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еографический материал в силу своего содержания обладает значительными возможностями для развития и коррекции познавательной деятельности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черчением, социально-бытовой ориентировкой и другими предме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как учебный предмет для детей с ОВЗ имеет большое значение для всестороннего развития обучаю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учебным планом МКОУ «Новоюгинская СОШ» для ступени основного общего образования. География в основной школе изучается с 5 по 9 классы. В 6 классе 34 ч. (1ч в неделю), по 68 ч. (2 ч в неделю) в 5, 7, 8, 9 клас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графии в основной школе направлено на достижение след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географических понятиях, географ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ях природы, населения и хозяйства разных территорий; о своей Родине —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во всем ее разнообразии и целостности; об окружающей среде, путях 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и рацион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ться на местности; использовать один из «язы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го общения — географическую карту, статистические материал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познавательных интерес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люб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воей местности, своему региону, своей стран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способности и 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использованию географических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мений в повседневной жизни, сохранению окружающей среды и социально ответственному поведению в ней; адаптации к условиям проживания на определ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явления и процессы в геосферах, взаимосвязи между ними, их изменение в результате деятель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before="0" w:after="0"/>
        <w:ind w:left="40" w:right="40" w:hanging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Хозяйство России  - 20 ч.                                                                                                 </w:t>
      </w:r>
    </w:p>
    <w:p>
      <w:pPr>
        <w:pStyle w:val="Normal"/>
        <w:spacing w:before="0" w:after="0"/>
        <w:ind w:left="40" w:right="40" w:hanging="40"/>
        <w:rPr/>
      </w:pPr>
      <w:r>
        <w:rPr>
          <w:rFonts w:cs="Times New Roman" w:ascii="Times New Roman" w:hAnsi="Times New Roman"/>
          <w:sz w:val="24"/>
          <w:szCs w:val="24"/>
        </w:rPr>
        <w:t>Особенности экономики. Топливно-энергетический комплекс. Угольная промышленность. Угольные бассейны. Проблемы  Печорского бассейна. Нефтяная и газовая промышленность. Электроэнергетика. Размещение электростанций. Металлургия: чёрная и цветная. Машиностроение. Химическая промышленность. Лесопромышленный комплекс. Растениеводство. Животноводство. Транспортная инфраструктура. Социальная инфраструктура. Информационная инфраструкту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Регионы России  - 42ч. </w:t>
      </w:r>
    </w:p>
    <w:p>
      <w:pPr>
        <w:pStyle w:val="Normal"/>
        <w:spacing w:before="0" w:after="0"/>
        <w:ind w:left="40" w:right="40" w:hanging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оссия, Европейский Северо-Запад, Европейский Север, Европейский Юг, Поволжье,  Урал, Сибирь. Дальний Восток.</w:t>
      </w:r>
    </w:p>
    <w:p>
      <w:pPr>
        <w:pStyle w:val="Normal"/>
        <w:spacing w:before="0" w:after="0"/>
        <w:ind w:left="40" w:right="40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егионов и районов. Состав, особенности географического положения, его влияние на природу, хозяйство и жизнь населения. </w:t>
      </w:r>
    </w:p>
    <w:p>
      <w:pPr>
        <w:pStyle w:val="Normal"/>
        <w:spacing w:before="0" w:after="0"/>
        <w:ind w:left="40" w:right="40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оссия в современном мире – заключение 2 ч.</w:t>
      </w:r>
    </w:p>
    <w:p>
      <w:pPr>
        <w:pStyle w:val="Normal"/>
        <w:spacing w:before="0" w:after="0"/>
        <w:ind w:left="40" w:right="40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еди России. На стыке Европы и Азии. Как проходят границы России. Взаимоотношения России и её соседей. Геополитическое влияние России. </w:t>
      </w:r>
    </w:p>
    <w:p>
      <w:pPr>
        <w:pStyle w:val="Normal"/>
        <w:spacing w:before="0" w:after="0"/>
        <w:ind w:left="40" w:righ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Тематическое планирование </w:t>
      </w:r>
    </w:p>
    <w:p>
      <w:pPr>
        <w:pStyle w:val="Normal"/>
        <w:suppressAutoHyphens w:val="true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1"/>
        <w:gridCol w:w="1276"/>
        <w:gridCol w:w="1701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зяйство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оны Россия - 42ч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нтраль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вропейский Северо - Зап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вропейский Сев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вропейский 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олж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би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льний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сия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61"/>
        <w:gridCol w:w="3650"/>
        <w:gridCol w:w="2025"/>
        <w:gridCol w:w="30"/>
        <w:gridCol w:w="30"/>
        <w:gridCol w:w="30"/>
        <w:gridCol w:w="30"/>
        <w:gridCol w:w="184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направленность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eastAsia="ru-RU"/>
              </w:rPr>
              <w:t>География России</w:t>
            </w:r>
          </w:p>
        </w:tc>
      </w:tr>
      <w:tr>
        <w:trPr>
          <w:trHeight w:val="321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eastAsia="ru-RU"/>
              </w:rPr>
              <w:t>Хозяйство России – 13 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озяйства. Особенности экономики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«Полярной звездой»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ольшие устные высказывания, «удерживать» логику повествования, приводить убедительные доказательства; 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ходить прим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Угольная промышленност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промышленност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ромышленност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ромышленный комплек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Животноводство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«Полярной звездой»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Россия на карт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(1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(2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«Полярной звездой»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Россия на карт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нфраструктур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Хозяйство России»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Регионы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тральная Россия – 7 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Центральной Росси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: освоение территории и населени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: хозяйство (1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: хозяйство (2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с «Полярной звездой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34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sz w:val="24"/>
                <w:szCs w:val="24"/>
              </w:rPr>
              <w:t>«Центральная Россия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ропейский Северо –Запад – 5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Северо-запад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: "окно в Европу"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: хозяйство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культурная столица России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ий Северо-Запад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ропейский Север- 4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Европейского Севера.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освоение территории и населени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 хозяйство и проблемы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с "Полярной звездой"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68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ропейский Юг – 5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Европейского Юг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: население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Юг:  освоение территории и хозяйство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"Полярной звездой"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ительная характеристика Европейского Севера и Европейского  Юга»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олжье – 4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волжь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: освоение территории и населени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:  хозяйство и проблем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"Полярной звездой"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ал – 5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Урал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:  население и города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:  освоение территории и хозяйств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хозяйство и проблемы Урал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ь- 6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Сибир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: освоение территории и населе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бирь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льний Восток  - 6 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Дальнего Восто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 Восток: освоение территории и населе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 Восток: хозяйств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хозяйство и перспектив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"Полярной звездой"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льний Восто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оссия в мире -2 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 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работа за курс 9 класс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68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ствами реализации рабочей программы являются УМ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 Алексеева, В.В. Николина, Е.К. Липкина, материально-техническое оборудование кабинета георафии, дидактический материал по географии.</w:t>
      </w:r>
    </w:p>
    <w:p>
      <w:pPr>
        <w:pStyle w:val="Normal"/>
        <w:spacing w:lineRule="auto" w:line="360" w:before="0" w:after="200"/>
        <w:ind w:hanging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5:00Z</dcterms:created>
  <dc:creator>user</dc:creator>
  <dc:description/>
  <cp:keywords/>
  <dc:language>en-US</dc:language>
  <cp:lastModifiedBy>User</cp:lastModifiedBy>
  <cp:lastPrinted>2019-10-29T13:04:00Z</cp:lastPrinted>
  <dcterms:modified xsi:type="dcterms:W3CDTF">2022-10-24T11:02:00Z</dcterms:modified>
  <cp:revision>9</cp:revision>
  <dc:subject/>
  <dc:title/>
</cp:coreProperties>
</file>