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0615</wp:posOffset>
            </wp:positionH>
            <wp:positionV relativeFrom="paragraph">
              <wp:posOffset>-690245</wp:posOffset>
            </wp:positionV>
            <wp:extent cx="7581900" cy="3667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0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ированная рабочая программ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чебному предмету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еография»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класс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учающихся с ОВЗ вариант 7.2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2-2023 учебный год                            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а</w:t>
      </w:r>
    </w:p>
    <w:p>
      <w:pPr>
        <w:pStyle w:val="Normal"/>
        <w:spacing w:lineRule="auto" w:line="276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клич Д.В.,</w:t>
      </w:r>
    </w:p>
    <w:p>
      <w:pPr>
        <w:pStyle w:val="Normal"/>
        <w:spacing w:lineRule="auto" w:line="276" w:before="0" w:after="0"/>
        <w:jc w:val="right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ем географии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Адаптированная образовательная програм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АОП) для детей с ограниченными возможностями здоровья определяет цели и содержание образовательного процесса, особенности их раскрытия в учебных предметах и используемые педагогические технологии, регламентирует организацию образовательного процесса детей с ограниченными возможностями здоровья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ированная программа разработана на основании документ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государственного образовательного стандарта основного общего образования (утверждён приказом Минобразования и науки РФ от 17.12.2010 г №1897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ого плана основного общего образования МКОУ «Новоюгинская СОШ» на 2022-20123учебный год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дового календарного графика МКОУ «Новоюгинская СОШ» на 2022-2023 учебный год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ской программы по географии (</w:t>
      </w:r>
      <w:r>
        <w:rPr>
          <w:rFonts w:cs="Times New Roman" w:ascii="Times New Roman" w:hAnsi="Times New Roman"/>
          <w:sz w:val="24"/>
          <w:szCs w:val="24"/>
        </w:rPr>
        <w:t xml:space="preserve">Рабочие программы География 5-9 классы: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ная линия учебников «Полярная звезда» 5-9 классы. Николина В.В., Алексеев А.И., Липкина Е.К., М: Просвещение 2011г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клюзивное обучении обучающихся с ОВЗ 7.2 географией  в 8 классе  осуществляется согласно  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лям и задачам, сформулированным  Примерной рабочей программой  основного общего образования по географии к УМК </w:t>
      </w:r>
      <w:r>
        <w:rPr>
          <w:rFonts w:cs="Times New Roman" w:ascii="Times New Roman" w:hAnsi="Times New Roman"/>
          <w:sz w:val="24"/>
          <w:szCs w:val="24"/>
        </w:rPr>
        <w:t>А.И. Алексеева, В.В. Николина, Е.К. Липкин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  <w:t xml:space="preserve">Цели: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 Сформировать представление учащихся о развитии главных особенностей природы Росси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u w:val="single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  <w:t xml:space="preserve">Задачи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Образовательные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- создать у учащихся целостное представление о России, раскрыть разнообразие ее природы и населения, ознакомить их со странами и народами, сформировать необходимый минимум базовых знаний и представлений страноведческого характера, необходимых каждому человеку нашей эпохи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- раскрыть закономерности землеведческого характера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- приобщить к терминологическому языку географии и сформировать первые пространственные представления об объектах и явлениях, происходящих в окружающем ребенка мире;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- показать особенности взаимодействия человека и природы, познакомить с культурой и бытом разных народов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u w:val="single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- научить работать с разными средствами обучения как в природе, на местности, так и в классе, лаборатори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Воспитательные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- воспитывать убеждения бережного отношения к природе, международного сотрудничества в решении проблем окружающей среды на базе знаний о роли природных условий в жизни человека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- показать школьникам что каждый человек является частью общепланетарного природного комплекса «Земля» и каждый живущий на ней в ответе за все, что он сам делает в окружающем его мире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-  содействовать  патриотическому, эстетическому, экологическому воспитанию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- содействовать профессиональной ориентации, путём знакомства с миром профессий распространенных в нашем регионе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Коррекционно-развивающие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- учить анализировать, сравнивать изучаемые объекты и явления, понимать причинно-следственные зависимости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- содействовать развитию абстрактного мышления, развивать воображение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- расширять лексический запас. Развивать связную речь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ие сведения о обучающихся с ОВ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Наблюдается слабость внутренних побуждений, несамостоятельность, безынициативность, поэтому многие виды заданий и упражнений требуют дополнительной помощи и подробного объяснения. У этих детей имеются нарушения  эмоционально-волевой сферы,  недоразвитие  всей познавательной деятельности. Низкий уровень развития абстрактного мышления особенно отчетливо проявляется при необходимости установления сложных систем причинно-следственных связей между предметами и явлениями. Уровень развития познавательной сферы снижен, нарушено внимание: объем и устойчивость, концентрация, способность к распределению и переключению внимания с одного вида деятельности на другой, степень развития произвольного внимания.  Способны односложно, выражать свои мысли,  аргументировать свою точку зрения и оценку событий, могут выполнить задания поискового характера по заданной теме. Эти  обучающие еще не умеют сосредотачиваться  на высказываниях своих собеседников и признавать возможность существования различных точек зрения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курса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Коррекцион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сновные направления коррекционной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  <w:t xml:space="preserve">совершенствование навыков связной устной речи, обогащение и уточнение словарного запас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  <w:t>формировать умение работать по словесной инструкции, алгорит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  <w:t>коррекция мышц мелкой моторики при работе с контурными кар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  <w:t>коррекция недостатков развития позна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  <w:t>коррекция нарушений эмоционально-личностной сфе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  <w:t xml:space="preserve">коррекция  индивидуальных пробелов в знаниях, умениях, навыках.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Коррекция отдельных функций психической деятельности: развитие слухового и зрительного восприятия  и узнавания, зрительной и слуховой памяти и вним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Коррекционная работа так же направлена на коррекцию  общеучебных  умений, навыков  и способов  деятельности, приобретение опыт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я учебника, ориентирования  в тексте и иллюстрациях учебник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есения содержания иллюстративного материала с текстом учебник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авнения, обобщения, классификац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я  причинно-следственных зависимосте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я работ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терминолог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еографический материал в силу своего содержания обладает значительными возможностями для развития и коррекции познавательной деятельности: они учатся анализировать, сравнивать изучаемые объекты и явления, понимать причинно-следственные зависимости, наблюдать за изменениями в природе. Работа с символическими пособиями, каким является географическая карта, способствует развитию абстрактного мышления. Систематическая словарная работа расширяет словарный запас детей, помогает им правильно употреблять новые слова в связной реч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ние мира предполагает изучение системы взаимосвязанных дисциплин, обеспечивающих преемственность содержания. Курс географии имеет много смежных тем с естествознанием, историей, русским языком, чтением, математикой, изобразительной деятельностью, черчением, социально-бытовой ориентировкой и другими предметам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графия как учебный предмет для детей с ОВЗ имеет большое значение для всестороннего развития обучающихся со сниженной мотивацией к познанию. Изучение географии нашей страны и материков расширяет кругозор детей об окружающем мире, позволяет увидеть природные и социально-экономические явления и процессы во взаимосвяз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сто учебного курса  в учебном план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зработана в соответствии с учебным планом МКОУ «Новоюгинская СОШ» для ступени основного общего образования. География в основной школе изучается с 5 по 9 классы. В 6 классе 34 ч. (1ч в неделю), по 68 ч. (2 ч в неделю) в 5, 7, 8, 9 класс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нностные ориентиры содержания учебного предм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географии в основной школе направлено на достижение следующи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воение зн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основных географических понятиях, географ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ях природы, населения и хозяйства разных территорий; о своей Родине —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и во всем ее разнообразии и целостности; об окружающей среде, путях е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ения и рационального ис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владение умени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иентироваться на местности; использовать один из «языков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ого общения — географическую карту, статистические материалы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 познавательных интересо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ние любв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своей местности, своему региону, своей стране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рование способности и готов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использованию географических зна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умений в повседневной жизни, сохранению окружающей среды и социально ответственному поведению в ней; адаптации к условиям проживания на определен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зультатами обучения географии в основной школе является формирование всесторонне образованной, иници</w:t>
        <w:softHyphen/>
        <w:t>ативной и успешной личности, обладающей системой современ</w:t>
        <w:softHyphen/>
        <w:t>ных мировоззренческих взглядов, ценностных ориентации, идей</w:t>
        <w:softHyphen/>
        <w:t>но-нравственных, культурных и этических принципов и норм пове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жнейшие личностны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патриотизма, любви и уважения к Отечеству, чувства гордости за свою Родину; усвоение гуманис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ответственного отношения к учению, го</w:t>
        <w:softHyphen/>
        <w:t>товности и способности учащихся к саморазвитию и самообразо</w:t>
        <w:softHyphen/>
        <w:t>ванию на основе мотивации к обучению и познан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личностных представлений о целостности природы Земли; осознание значи</w:t>
        <w:softHyphen/>
        <w:t>мости и общности глобальных проблем человече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важительного отношения к истории, культуре, национальным особенностям, традициям и образу жизни других народов; осознанной доброжелательности к друго</w:t>
        <w:softHyphen/>
        <w:t>му человеку, его мнению, мировоззрению, культуре, языку, ве</w:t>
        <w:softHyphen/>
        <w:t>ре; готовности и способности вести диалог с другими людьми и достигать в нём взаимопоним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</w:t>
        <w:softHyphen/>
        <w:t>равлении и общественной жизни в пределах возрастных компе</w:t>
        <w:softHyphen/>
        <w:t>тенции с учётом региональных, этнокультурных, социальных и экономических особенност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морального сознания и компетентности в реше</w:t>
        <w:softHyphen/>
        <w:t>нии моральных проблем на основе личностного выбора; форми</w:t>
        <w:softHyphen/>
        <w:t>рование нравственных чувств и нравственного поведения, осо</w:t>
        <w:softHyphen/>
        <w:t>знанного и ответственного отношения к собственным поступка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коммуникативной компетентности в обще</w:t>
        <w:softHyphen/>
        <w:t>нии и сотрудничестве со сверстниками, старшими и младшими в процессе образовательной, общественно полезной, учебно-ис</w:t>
        <w:softHyphen/>
        <w:t>следовательской, творческой и других видов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ценности здорового и безопасного образа жизни; усвоение правил индивидуального и коллективного безо</w:t>
        <w:softHyphen/>
        <w:t>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основ экологического сознания на основе при</w:t>
        <w:softHyphen/>
        <w:t>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эмоционально-ценностного отношения к приро</w:t>
        <w:softHyphen/>
        <w:t>де, эстетического сознания через освоение природного и культурного на</w:t>
        <w:softHyphen/>
        <w:t>следия народов мира, творческой деятельности эстети</w:t>
        <w:softHyphen/>
        <w:t>ческ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тапредмет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включают освоенные обучающи</w:t>
        <w:softHyphen/>
        <w:t>мися универсальные учебные действия, обеспечивающие овладе</w:t>
        <w:softHyphen/>
        <w:t>ние ключевыми компетенциями, составляющими основу умения учить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жнейшие метапредметные результаты обучения географ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самостоятельно определять цели своего обучения, ставить и формулировать для себя новые задачи в учёбе и позна</w:t>
        <w:softHyphen/>
        <w:t>вательной  деятельности,  развивать мотивы  и  интересы  своей позна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планировать пути достижения целей, в том числе альтернативные, выбирать наибо</w:t>
        <w:softHyphen/>
        <w:t>лее эффективные способы решения учебных и познавательных задач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соотносить свои действия с планируемыми ре</w:t>
        <w:softHyphen/>
        <w:t>зультатами, осуществлять контроль своей деятельности в про</w:t>
        <w:softHyphen/>
        <w:t>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оценивать правильность выполнения учебной за</w:t>
        <w:softHyphen/>
        <w:t>дачи, собственные возможности её ре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адение основами самоконтроля, самооценки, принятия решений и осуществления осознанного выбора в учебной и по</w:t>
        <w:softHyphen/>
        <w:t>зна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определять понятия, устанав</w:t>
        <w:softHyphen/>
        <w:t>ливать аналогии,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</w:t>
        <w:softHyphen/>
        <w:t>лать вывод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адение умением создавать, применять и преобразовывать знаки и символы, модели и схемы для решения учебных и познава</w:t>
        <w:softHyphen/>
        <w:t>тельных задач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мысловое чт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организовывать учебное сотрудничество и сов</w:t>
        <w:softHyphen/>
        <w:t>местную деятельность с учителем и сверстниками; работать индивидуально и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формулировать, аргументировать и отстаивать своё мн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осознанно использовать речевые средства в соот</w:t>
        <w:softHyphen/>
        <w:t>ветствии с задачей коммуникации, для выражения своих чувств, мыслей и потребностей; планирования и регуляции сво</w:t>
        <w:softHyphen/>
        <w:t>ей деятельности; владение устной и письменной речью; моноло</w:t>
        <w:softHyphen/>
        <w:t>гической контекстной речь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и развитие компетентности в области ис</w:t>
        <w:softHyphen/>
        <w:t>пользования информационно-коммуникационных технологий (ИКТ-компетенци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жнейшие предметны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вичные представления о географической науке, её роли в освоении планеты человеком, о географических знани</w:t>
        <w:softHyphen/>
        <w:t>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ополагающие знания о природе Земли как целостной развивающейся системе, о единстве человека и природ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вичные навыки использования территориального подхода (на примере своего региона) как основы географического мышления для осознания своего места в целостном, многообразном и быстро изменяющемся мир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лементарные практические умения ис</w:t>
        <w:softHyphen/>
        <w:t>пользования приборов и инструментов для определения количе</w:t>
        <w:softHyphen/>
        <w:t>ственных и качественных характеристик компонентов географи</w:t>
        <w:softHyphen/>
        <w:t>ческой среды, в том числе её экологических параметр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ы картографической грамотности и ис</w:t>
        <w:softHyphen/>
        <w:t>пользования географической карты как одного из «языков» международного общ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вичные навыки нахождения, использова</w:t>
        <w:softHyphen/>
        <w:t>ния и презентации географическ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чальные умения и навыки использования  географических знаний в повседневной жизни для объ</w:t>
        <w:softHyphen/>
        <w:t>яснения и оценки разнообразных явлений и процессов,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ие представления об экологи</w:t>
        <w:softHyphen/>
        <w:t>ческих проблемах, уме</w:t>
        <w:softHyphen/>
        <w:t>ния и навыки безопасного и экологически целесообразного по</w:t>
        <w:softHyphen/>
        <w:t>ведения в окружающей среде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учебного курс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ма 1.  Россия в мире  - 8 ч.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оссия на карте мира. Географическое положение России. Место России среди других стран мира. Место России в Европе и Азии. Государственная граница России.                                                                                                                         Россия на карте часовых поясов. Карты часовых поясов. Разница во времени по карте часовых поясов. Основные природные объекты России. Географические районы России. Административно-территориальное деление России. Формирование и заселение территорий России. Освоение Сибири и Дальнего Востока.  Вклад исследователей, путешественников в освоение территории России. Природа – часть нашего наследия. Главная ценность – человек.                                                                                                                   Всемирное природное и культурное наследие. ЮНЕСКО. Семь чудес России. Объекты Всемирного культурного наследия России.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 Россияне  -10 ч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селение России. Воспроизводство населения. Естественный прирост. Отрицательный  естественный прирост — проблема для России. Традиционный и современный типы воспроизводст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исленность населения. Темпы роста численности населения. Демографический кризис. Демографические потери. Демографические проблемы и их решение. Миграции населения. Мигранты. Этические нормы в отношении мигрантов. «Демографический портрет» населения России. Демографическая ситуация. Половозрастная структура населения Росс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ынок труда. Трудоспособный возраст. Трудовые ресурсы. Экономически активное население. Безработные. Трудовые ресурсы родного края. Рынок труда родного кра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Этнос. Этническая территория. Этническая структура регионов России. Россия — многонациональное государство. Национальный состав. Языковая семья. Языковая группа. Значение русского языка для народов России. Религии Ро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мещение населения. Зона очагового заселения. Зона сплошного заселения. Главная полоса расселения. Плотность населения России. Роль крупных городов в размещении насел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селение и урбанизация. Типы поселений. Городской и сельский образ жизни. Влияние урбанизации на окружающую среду. Города и сельские поселения. Типы городов. Сельская местность. Функции сельской мест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</w:rPr>
        <w:t>Тема 3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Природа России -17 ч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тория развития земной коры. Геологическое летосчисление. Геохронологическая шкала. Эра. Эпоха складчатости. Геологическая кар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обенности рельефа России. Тектонические структуры. Платформы и геосинклинали. Связь рельефа с тектоническим строением территории. Скульптура поверхности. Влияние внешних сил на рельеф России. Выветривание. Эрозия. Оледенение. Многолетняя мерзлота. Влияние человеческой деятельности на рельеф и ее последствия. Минеральные ресурсы России. Полезные ископаемые. Месторождения полезных ископаемых. Стихийные явления в России. Солнечная радиация. Атмосферная циркуляция. Атмосферный фронт. Антициклон. Зима и лето в нашей стране.  Карта климатических поясов. Климатические особенности России. Наши моря. Наши реки. Где спрятана вода. Водные дороги и перекрёстки. Почва – особое природное тело и основа сельского хозяйств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4.  Природно-хозяйственные зоны -7 ч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ональность в природе и жизни людей. Природная зона. Северные безлесные зоны. Тундра и лесотундра. Лесные зоны. Зона тайги. Население таёжной зоны.                                                                                                    Смешанный и широколиственный лес. Степи и лесостепи. АПК степной зоны. Чернозёмы – самые плодородные почвы в мире. Южные безлесные зоны. Полупустыни пустыни. Жители полупустынь. Оазис. Субтропики. Черноморское побережье Кавказа и южный берег Крыма. Высотная поясность в горах. Жизнь и хозяйство людей в горах.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ма 5.  Хозяйство -22 ч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нятия «экономика» и «хозяйство». Развитие хозяйства. Секторы хозяйства. Особенности экономики России. Циклы Кондратьева. Топливно-энергетический комплекс. Угольная промышленность. Угольные бассейны. Проблемы  Печорского бассейна. Нефтяная и газовая промышленность. Электроэнергетика. Размещение электростанций. Металлургия: чёрная и цветная. Машиностроение. Химическая промышленность. Лесопромышленный комплекс. Растениеводство. Животноводство.  Практикум. Изучение АПК своего района; выявление экологических проблем, связанных с АПК; составление и дополнение схемы «структура АПК»; нанесение на к/к районов отраслей хозяйства. </w:t>
      </w:r>
      <w:r>
        <w:rPr>
          <w:rFonts w:cs="Times New Roman" w:ascii="Times New Roman" w:hAnsi="Times New Roman"/>
          <w:sz w:val="24"/>
          <w:szCs w:val="24"/>
        </w:rPr>
        <w:t xml:space="preserve">Сухопутный транспорт. Водный и воздушный транспорт. Транспортные узлы. Сфера услуг.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  <w:r>
        <w:rPr>
          <w:rFonts w:cs="Times New Roman" w:ascii="Times New Roman" w:hAnsi="Times New Roman"/>
          <w:b/>
          <w:sz w:val="26"/>
          <w:szCs w:val="26"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224"/>
        <w:gridCol w:w="1182"/>
        <w:gridCol w:w="1576"/>
        <w:gridCol w:w="1441"/>
        <w:gridCol w:w="1658"/>
      </w:tblGrid>
      <w:tr>
        <w:trPr>
          <w:trHeight w:val="34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33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</w:t>
            </w:r>
          </w:p>
        </w:tc>
      </w:tr>
      <w:tr>
        <w:trPr>
          <w:trHeight w:val="34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мир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н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хозяйственные зон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68ч.</w:t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hanging="360"/>
        <w:jc w:val="center"/>
        <w:rPr/>
      </w:pPr>
      <w:r>
        <w:rPr/>
        <w:t xml:space="preserve">Календарно-тематическое планирование 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187"/>
        <w:gridCol w:w="3860"/>
        <w:gridCol w:w="1955"/>
        <w:gridCol w:w="35"/>
        <w:gridCol w:w="66"/>
        <w:gridCol w:w="179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 плану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виды учебной деятельности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онно-развивающая направленность</w:t>
            </w:r>
          </w:p>
        </w:tc>
      </w:tr>
      <w:tr>
        <w:trPr>
          <w:trHeight w:val="321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4"/>
                <w:szCs w:val="24"/>
                <w:lang w:eastAsia="ru-RU"/>
              </w:rPr>
              <w:t>География России</w:t>
            </w:r>
          </w:p>
        </w:tc>
      </w:tr>
      <w:tr>
        <w:trPr>
          <w:trHeight w:val="321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rPr>
                <w:rFonts w:ascii="Times New Roman" w:hAnsi="Times New Roman" w:eastAsia="Times New Roman" w:cs="Times New Roman"/>
                <w:b/>
                <w:b/>
                <w:bCs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4"/>
                <w:szCs w:val="24"/>
                <w:lang w:eastAsia="ru-RU"/>
              </w:rPr>
              <w:t>Россия в мире – 8 ч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firstLine="2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160"/>
              <w:ind w:first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2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структурировать учебный материал, выделять в нем главное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firstLine="2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160"/>
              <w:ind w:first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и наша страна на карте мира</w:t>
            </w:r>
          </w:p>
        </w:tc>
        <w:tc>
          <w:tcPr>
            <w:tcW w:w="2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, характеризовать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ть, выделять  особенности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firstLine="2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160"/>
              <w:ind w:first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Учимся с «Полярной звездой»</w:t>
            </w:r>
          </w:p>
        </w:tc>
        <w:tc>
          <w:tcPr>
            <w:tcW w:w="2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суждение, работа с картами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витие речи, памяти, наглядно-образного мыш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firstLine="2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160"/>
              <w:ind w:first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а страна на карте часовых поясов.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, выявление закономерностей изменении часовых пояс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мения выделять  сходство и различие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firstLine="2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160"/>
              <w:ind w:first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 ориентироваться  по карте  России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, выявление закономерностей изменении часовых пояс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выделять  сходство и различи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firstLine="2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160"/>
              <w:ind w:first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территории России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, характеризовать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ть, выделять  особенно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firstLine="2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160"/>
              <w:ind w:first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е национальное богатство и наследие.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, характеризовать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ть, выделять  особенно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firstLine="2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160"/>
              <w:ind w:first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 1 «Россия в мире»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тоговыми вопросами и заданиями по разделу «Россия в мире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наглядно – образного мышле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яне – 10 ч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населен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, характеризовать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ть, выделять  особенности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оизводство населен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, характеризовать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ть, выделять  особенности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 «демографический портрет»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, характеризовать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ть, выделять  особенности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ая работа №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мся с «Полярной звездой»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суждение, работа с картами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витие речи, памяти, наглядно-образного мыш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заика народов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Объяснять, характеризовать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формулировать, выделять  особенности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селен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, характеризовать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ть, выделять  особенности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а и сельские поселения. Урбанизац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, характеризовать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ть, выделять  особенности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грации населен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, характеризовать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ть, выделять  особенности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не на рынке труд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, характеризовать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ть, выделять  особенности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 2 «Россияне»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тоговыми вопросами и заданиями по разделу «Россияне»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наглядно – образного мышле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рода – 17 ч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азвития земной ко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, характеризовать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ть, выделять  особенности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ьеф: тектоническая осно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, характеризовать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ть, выделять  особенности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ьеф: скульптура поверхност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, характеризовать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ть, выделять  особенности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ы земной ко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, характеризовать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ть, выделять  особенности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 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мся с «Полярной звездой»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суждение, работа с картами</w:t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витие речи, памяти, наглядно-образного мыш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нечная радиация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, характеризовать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ть, выделять  особенности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мосферная циркуляц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, характеризовать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ть, выделять  особенности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а и лето в нашей северной стране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, характеризовать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ть, выделять  особенности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ая работа № 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мся с «Полярной звездой»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суждение, работа с картами</w:t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витие речи, памяти, наглядно-образного мыш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мы живём и работаем в нашем климат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, характеризовать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ть, выделять  особенности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 3 «Климат России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тоговыми вопросами и заданиями по разделу «Климат России»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наглядно – образного мышле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и мор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, характеризовать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ть, выделять  особенности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и ре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, характеризовать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ть, выделять  особенности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спрятана вода. Водные дороги и перекрёст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, характеризовать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ть, выделять  особенности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ая работа № 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мся с «Полярной звездой»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суждение, работа с картами</w:t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витие речи, памяти, наглядно-образного мыш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ва –  особое  тел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 4 «Природа России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тоговыми вопросами и заданиями по разделу «Почва России»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наглядно – образного мышле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родно-хозяйственные зоны – 7ч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ные безлесные зон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, характеризовать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ть, выделять  особенности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ечи, памяти, словесно-образного мышления</w:t>
            </w:r>
          </w:p>
        </w:tc>
      </w:tr>
      <w:tr>
        <w:trPr>
          <w:trHeight w:val="2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ные зон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, характеризовать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ть, выделять  особенности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и и лесостеп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, характеризовать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ть, выделять  особенности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ые безлесные зон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, характеризовать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ть, выделять  особенности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тропики Высотная поясность в гора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, характеризовать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ть, выделять  особенности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ая работа № 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мся с «Полярной звездой»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суждение, работа с картами</w:t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витие речи, памяти, наглядно-образного мыш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 5 «Природно-хозяйственные зоны России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тоговыми вопросами и заданиями по разделу «Природно –хозяйственные зоны Россия»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наглядно – образного мышле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зяйство – 22ч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, характеризовать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ть, выделять  особенности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экономики Росс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, характеризовать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ть, выделять  особенности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ая работа № 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мся с «Полярной звездой»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суждение, работа с картами</w:t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витие речи, памяти, наглядно-образного мыш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ливно-энергетический комплекс. Угольная промышленно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, характеризовать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ть, выделять  особенности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фтяная  промышленность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, характеризовать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ть, выделять  особенности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вая промышленно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, характеризовать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ть, выделять  особенности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 № 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фтяная и газовая промышленности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итоговыми вопросами и заданиями 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наглядно – образного мышле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энергети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, характеризовать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ть, выделять  особенности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ёрная металлург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, характеризовать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ть, выделять  особенности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ная металлург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, характеризовать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ть, выделять  особенности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о стро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, характеризовать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ть, выделять  особенности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ая промышленно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, характеризовать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ть, выделять  особенности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опромышленный комплек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, характеризовать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ть, выделять  особенности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ениеводств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, характеризовать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ть, выделять  особенности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оводств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, характеризовать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ть, выделять  особенности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ая работа № 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мся с «Полярной звездой»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суждение, работа с картами</w:t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витие речи, памяти, наглядно-образного мыш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-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ая инфра структу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, характеризовать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ть, выделять  особенности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инфраструкту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, характеризовать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ть, выделять  особенности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ая работа № 9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мся с «Полярной звездой»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суждение, работа с картами</w:t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витие речи, памяти, наглядно-образного мыш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структу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, характеризовать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ть, выделять  особенности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 7 «Хозяйство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тоговыми вопросами и заданиями по разделу «Хозяйство»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наглядно – образного мышле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работа за курс 8 класс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итоговыми вопросами и заданиями 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наглядно – образного мышле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-6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68ч.</w:t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16"/>
          <w:szCs w:val="16"/>
          <w:lang w:eastAsia="ru-RU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териально-техническое обеспечение образовательной деятельности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редствами реализации рабочей программы являются УМ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И. Алексеева, В.В. Николина, Е.К. Липкина, материально-техническое оборудование кабинета георафии, дидактический материал по географи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41:00Z</dcterms:created>
  <dc:creator>user</dc:creator>
  <dc:description/>
  <cp:keywords/>
  <dc:language>en-US</dc:language>
  <cp:lastModifiedBy>User</cp:lastModifiedBy>
  <cp:lastPrinted>2018-11-28T04:29:00Z</cp:lastPrinted>
  <dcterms:modified xsi:type="dcterms:W3CDTF">2022-10-24T11:01:00Z</dcterms:modified>
  <cp:revision>11</cp:revision>
  <dc:subject/>
  <dc:title/>
</cp:coreProperties>
</file>