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716280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даптированная рабочая программа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учебному предмету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4"/>
          <w:szCs w:val="24"/>
        </w:rPr>
        <w:t>7 класс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с ОВЗ вариант 7.2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4"/>
          <w:szCs w:val="24"/>
        </w:rPr>
        <w:t xml:space="preserve">2022-2023 учебный год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азработана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еклич Д.В.,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чителем географии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Адаптированная образовательная программа</w:t>
      </w:r>
      <w:r>
        <w:rPr>
          <w:sz w:val="24"/>
          <w:szCs w:val="24"/>
        </w:rPr>
        <w:t> (АОП) для детей с ограниченными возможностями здоровья определяет цели и содержание образовательного процесса, особенности их раскрытия в учебных предметах и используемые педагогические технологии, регламентирует организацию образовательного процесса детей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программа разработана на основании документов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 стандарта основного общего образования (утверждён приказом Минобразования и науки РФ от 17.12.2010 г №1897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 плана основного общего образования МКОУ «Новоюгинская СОШ» на 2022-2023 учебный год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3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Авторской программы по географии (Рабочие программы География 5-9 классы: </w:t>
      </w:r>
      <w:r>
        <w:rPr>
          <w:color w:val="000000"/>
          <w:sz w:val="24"/>
          <w:szCs w:val="24"/>
        </w:rPr>
        <w:t>Предметная линия учебников «Полярная звезда» 5-9 классы. Николина В.В., Алексеев А.И., Липкина Е.К., М: Просвещение 2011г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/>
        <w:ind w:left="0" w:hanging="0"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клюзивное обучении обучающихся с ОВЗ 7.2 географией  в 7 классе  осуществляется согласно  </w:t>
      </w:r>
      <w:r>
        <w:rPr>
          <w:rFonts w:eastAsia="Calibri"/>
          <w:bCs/>
          <w:sz w:val="24"/>
          <w:szCs w:val="24"/>
          <w:lang w:eastAsia="en-US"/>
        </w:rPr>
        <w:t xml:space="preserve">целям и задачам, сформулированным  Примерной рабочей программой  основного общего образования по географии к УМК </w:t>
      </w:r>
      <w:r>
        <w:rPr>
          <w:sz w:val="24"/>
          <w:szCs w:val="24"/>
        </w:rPr>
        <w:t>А.И.  Алексеева, В.В. Николина, Е.К. Липкина</w:t>
      </w:r>
      <w:r>
        <w:rPr>
          <w:rFonts w:eastAsia="Andale Sans UI;Times New Roman"/>
          <w:b/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 xml:space="preserve">Цели: </w:t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Сформировать представление учащихся о развитии главных особенностей природы Земли.</w:t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kern w:val="2"/>
          <w:sz w:val="24"/>
          <w:szCs w:val="24"/>
          <w:u w:val="single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 xml:space="preserve">Задачи: </w:t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Образовательные: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раскрыть закономерности землеведческого характера;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 xml:space="preserve">-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 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оказать особенности взаимодействия человека и природы, познакомить с культурой и бытом разных народов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>
          <w:rFonts w:eastAsia="Andale Sans UI;Times New Roman"/>
          <w:kern w:val="2"/>
          <w:sz w:val="24"/>
          <w:szCs w:val="24"/>
          <w:u w:val="single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- научить работать с разными средствами обучения как в природе, на местности, так и в классе;</w:t>
      </w:r>
    </w:p>
    <w:p>
      <w:pPr>
        <w:pStyle w:val="Normal"/>
        <w:suppressAutoHyphens w:val="true"/>
        <w:autoSpaceDE w:val="true"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Воспитательные: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содействовать  патриотическому, эстетическому, экологическому воспитанию.</w:t>
      </w:r>
    </w:p>
    <w:p>
      <w:pPr>
        <w:pStyle w:val="Normal"/>
        <w:widowControl/>
        <w:suppressAutoHyphens w:val="true"/>
        <w:autoSpaceDE w:val="true"/>
        <w:spacing w:before="0" w:after="200"/>
        <w:contextualSpacing/>
        <w:jc w:val="both"/>
        <w:rPr>
          <w:rFonts w:eastAsia="Andale Sans UI;Times New Roman"/>
          <w:kern w:val="2"/>
          <w:sz w:val="24"/>
          <w:szCs w:val="24"/>
          <w:u w:val="single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-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Коррекционно-развивающие: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содействовать развитию абстрактного мышления, развивать воображение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 xml:space="preserve">- расширять лексический запас. Развивать связную речь.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раткие сведения обучающихся с ОВЗ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онятие «ОВЗ» употребляется по отношению к детям с минимальными органическими или функциональными повреждениями центральной нервной системы, а также длительно находящимся в условиях социальной депривации. Для них характерны незрелость эмоционально-волевой сферы и недоразвитие познавательной деятельности, что затрудняет образовательный процесс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Недостаточная выраженность познавательных интересов у детей с ОВЗ сочетается с незрелостью высших психических функций, с нарушениями памяти, с неустойчивостью внимания, с функциональной недостаточностью зрительного и слухового восприятия, с отставанием в развитии всех форм мышления, с плохой координацией движений. Малая дифференцированность движений кистей рук отрицательно сказывается на продуктивности письма, каллиграф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в обучени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, слабости техники чтения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 Чаще низкий навык самоконтроля, низкая работоспособность, повышенная истощаемость ЦНС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 создании определенных образовательных условий, дети с ОВЗ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ndale Sans UI;Times New Roman"/>
          <w:kern w:val="2"/>
          <w:sz w:val="24"/>
          <w:szCs w:val="24"/>
          <w:u w:val="single"/>
          <w:lang w:eastAsia="en-US"/>
        </w:rPr>
      </w:pPr>
      <w:r>
        <w:rPr>
          <w:rFonts w:eastAsia="Andale Sans UI;Times New Roman"/>
          <w:kern w:val="2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ab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География материков и океанов в 7 классе формирует в основном региональные представления учащихся о целостности дифференцированной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 xml:space="preserve"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</w:t>
      </w:r>
      <w:r>
        <w:rPr>
          <w:rFonts w:eastAsia="Andale Sans UI;Times New Roman"/>
          <w:b/>
          <w:kern w:val="2"/>
          <w:sz w:val="24"/>
          <w:szCs w:val="24"/>
          <w:lang w:eastAsia="en-US"/>
        </w:rPr>
        <w:t>Программа составлена с учетом психофизических особенностей обучающихся с ОВЗ.</w:t>
      </w:r>
      <w:r>
        <w:rPr>
          <w:rFonts w:eastAsia="Andale Sans UI;Times New Roman"/>
          <w:kern w:val="2"/>
          <w:sz w:val="24"/>
          <w:szCs w:val="24"/>
          <w:lang w:eastAsia="en-US"/>
        </w:rPr>
        <w:t xml:space="preserve"> 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черчением, социально-бытовой ориентировкой и другими предметами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География как учебный предмет для детей с ОВЗ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Основные задачи современного школь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widowControl/>
        <w:autoSpaceDE w:val="true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Коррекционная работа</w:t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Основные направления коррекционной работы: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 xml:space="preserve">совершенствование навыков связной устной речи, обогащение и уточнение словарного запаса; 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формировать умение работать по словесной инструкции, алгоритму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коррекция мышц мелкой моторики при работе с контурными карта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коррекция недостатков развития познавательной деятельности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>коррекция нарушений эмоционально-личностной сферы;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•</w:t>
      </w:r>
      <w:r>
        <w:rPr>
          <w:rFonts w:eastAsia="SimSun;宋体"/>
          <w:sz w:val="24"/>
          <w:szCs w:val="24"/>
          <w:lang w:eastAsia="zh-CN"/>
        </w:rPr>
        <w:tab/>
        <w:t xml:space="preserve">коррекция  индивидуальных пробелов в знаниях, умениях, навыках.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SimSun;宋体"/>
          <w:sz w:val="24"/>
          <w:szCs w:val="24"/>
          <w:lang w:eastAsia="zh-CN"/>
        </w:rPr>
        <w:t xml:space="preserve">Коррекция отдельных функций психической деятельности: развитие слухового и зрительного восприятия  и узнавания, зрительной и слуховой памяти и внимания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</w:t>
      </w:r>
      <w:r>
        <w:rPr>
          <w:rFonts w:eastAsia="SimSun;宋体"/>
          <w:sz w:val="24"/>
          <w:szCs w:val="24"/>
          <w:lang w:eastAsia="zh-CN"/>
        </w:rPr>
        <w:t xml:space="preserve">Коррекционная работа так же направлена на коррекцию  общеучебных  умений, навыков  и способов  деятельности, приобретение опыта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спользования учебника, ориентирования  в тексте и иллюстрациях учебник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несения содержания иллюстративного материала с текстом учебник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авнения, обобщения, классифик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тановления  причинно-следственных зависимосте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ования рабо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следовательск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я терминологи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Calibri" w:cs="Calibri"/>
          <w:b/>
          <w:kern w:val="2"/>
          <w:sz w:val="24"/>
          <w:szCs w:val="24"/>
          <w:lang w:eastAsia="ar-SA"/>
        </w:rPr>
        <w:t>Место данного предмета в учебном плане общеобразовательного учрежден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разработана в соответствии с учебным планом МКОУ «Новоюгинская СОШ» для ступени основного общего образования. Курс рассчитан на 68 ч в год, 2 ч в неделю для учащихся 7 класс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Ценностные ориентиры содержания учебного предм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географии в основной школе направлено на достижение следу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основных географических понятиях, географических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ях природы, населения и хозяйства разных территорий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риентироваться на местности; использовать один из «языков»</w:t>
      </w:r>
    </w:p>
    <w:p>
      <w:pPr>
        <w:pStyle w:val="Normal"/>
        <w:jc w:val="both"/>
        <w:rPr/>
      </w:pPr>
      <w:r>
        <w:rPr>
          <w:sz w:val="24"/>
          <w:szCs w:val="24"/>
        </w:rPr>
        <w:t>международного общения — географическую карту, статистические материалы,</w:t>
      </w:r>
    </w:p>
    <w:p>
      <w:pPr>
        <w:pStyle w:val="Normal"/>
        <w:jc w:val="both"/>
        <w:rPr/>
      </w:pPr>
      <w:r>
        <w:rPr>
          <w:sz w:val="24"/>
          <w:szCs w:val="24"/>
        </w:rPr>
        <w:t>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развитие познавательных интересов,</w:t>
      </w:r>
      <w:r>
        <w:rPr>
          <w:sz w:val="24"/>
          <w:szCs w:val="24"/>
        </w:rPr>
        <w:t xml:space="preserve">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оспитание любви</w:t>
      </w:r>
      <w:r>
        <w:rPr>
          <w:sz w:val="24"/>
          <w:szCs w:val="24"/>
        </w:rPr>
        <w:t xml:space="preserve"> к своей местности, своему региону, своей стране,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формирование способности и готовности</w:t>
      </w:r>
      <w:r>
        <w:rPr>
          <w:sz w:val="24"/>
          <w:szCs w:val="24"/>
        </w:rPr>
        <w:t xml:space="preserve"> к использованию географических знаний</w:t>
      </w:r>
    </w:p>
    <w:p>
      <w:pPr>
        <w:pStyle w:val="Normal"/>
        <w:jc w:val="both"/>
        <w:rPr/>
      </w:pPr>
      <w:r>
        <w:rPr>
          <w:sz w:val="24"/>
          <w:szCs w:val="24"/>
        </w:rPr>
        <w:t>и умений в повседневной жизни, сохранению окружающей среды и социально ответственному поведению в ней; адаптации к условиям проживания на определенной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>
          <w:rFonts w:eastAsia="Andale Sans UI;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>
          <w:rFonts w:eastAsia="Andale Sans UI;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 xml:space="preserve">Учащийся должен уметь: 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оказывать материки и части света;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риводить примеры материковых, вулканических, коралловых  островов;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давать характеристику карты; читать и анализировать карту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называть и показывать по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объяснять зональность в распределении температуры воздуха, атмосферного давления, осадков;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называть типы воздушных масс и некоторые их характеристики;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делать простейшие описания климата отдельных климатических поясов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оказывать океаны и некоторые моря, течения, объяснять изменения свойств океанических вод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риводить примеры влияния Мирового океана на природу материков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- приводить примеры природных комплексов; составлять  простейшие схемы взаимодействия  природных комплексов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-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описывать отдельные природные комплексы с использованием карт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оказывать наиболее крупные государства на материках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уметь давать описания природы и основных занятий населения, используя карты атласа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риводить примеры воздействия и изменений природы на материках под влиянием деятельности человека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риводить примеры, подтверждающие закономерности географической оболочки – целостность, ритмичность, зональность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объяснять их влияние на жизнь и деятельность человека; называть разные виды природных ресурсов; приводить примеры влияния природы на условия жизни людей.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>
          <w:rFonts w:eastAsia="Andale Sans UI;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>Учащийся должен уметь: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самостоятельно приобретать новые знания и практические умения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организовывать свою познавательную деятельность — определять ее цели и задачи, выбирать способы достижения целей и применять их, оценивать результаты деятельности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вести самостоятельный поиск, анализ и отбор информации, ее преобразование, классификацию, сохранение, передачу и презентацию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работать с текстом: составлять сложный план, логическую цепочку, таблицу, схему, создавать тексты разных видов (описательные, объяснительные).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>
          <w:rFonts w:eastAsia="Andale Sans UI;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>Личностные результаты обучения</w:t>
      </w:r>
    </w:p>
    <w:p>
      <w:pPr>
        <w:pStyle w:val="Normal"/>
        <w:suppressAutoHyphens w:val="true"/>
        <w:autoSpaceDE w:val="true"/>
        <w:spacing w:before="0" w:after="0"/>
        <w:ind w:left="284" w:hanging="284"/>
        <w:contextualSpacing/>
        <w:jc w:val="both"/>
        <w:rPr>
          <w:rFonts w:eastAsia="Andale Sans UI;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Times New Roman"/>
          <w:b/>
          <w:kern w:val="2"/>
          <w:sz w:val="24"/>
          <w:szCs w:val="24"/>
          <w:lang w:eastAsia="en-US"/>
        </w:rPr>
        <w:t>Учащийся должен: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осознавать себя жителем планеты Земля и гражданином России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осознавать целостность природы, населения и хозяйства Земли, материков, их крупных регионов и стран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осознавать значимость и общность глобальных проблем человечества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овладеть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проявлять патриотизм, любовь к своей местности, своему региону, своей стране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уважать историю, культуру, национальные особенности, традиции и обычаи других народов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уметь оценивать с позиций социальных норм собственные поступки и поступки других людей;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Andale Sans UI;Times New Roman"/>
          <w:kern w:val="2"/>
          <w:sz w:val="24"/>
          <w:szCs w:val="24"/>
          <w:lang w:eastAsia="en-US"/>
        </w:rPr>
        <w:t>- 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 xml:space="preserve">- уметь ориентироваться в окружающем мире, выбирать цель своих действий и поступков, принимать решения.         </w:t>
      </w:r>
    </w:p>
    <w:p>
      <w:pPr>
        <w:pStyle w:val="Style31"/>
        <w:widowControl/>
        <w:ind w:right="67" w:hanging="0"/>
        <w:jc w:val="center"/>
        <w:rPr>
          <w:rStyle w:val="FontStyle12"/>
          <w:rFonts w:ascii="Times New Roman" w:hAnsi="Times New Roman" w:cs="Times New Roman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</w:r>
    </w:p>
    <w:p>
      <w:pPr>
        <w:pStyle w:val="Style31"/>
        <w:widowControl/>
        <w:ind w:right="67" w:hanging="0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Содержание учебного курса</w:t>
      </w:r>
    </w:p>
    <w:p>
      <w:pPr>
        <w:pStyle w:val="Style31"/>
        <w:widowControl/>
        <w:ind w:right="67" w:hanging="0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ведение (</w:t>
      </w:r>
      <w:r>
        <w:rPr>
          <w:b/>
          <w:bCs/>
          <w:color w:val="000000"/>
          <w:sz w:val="22"/>
          <w:szCs w:val="22"/>
        </w:rPr>
        <w:t>3 ч</w:t>
      </w:r>
      <w:r>
        <w:rPr>
          <w:b/>
          <w:bCs/>
          <w:i/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1. </w:t>
      </w:r>
      <w:r>
        <w:rPr>
          <w:b/>
          <w:bCs/>
          <w:color w:val="000000"/>
          <w:sz w:val="22"/>
          <w:szCs w:val="22"/>
        </w:rPr>
        <w:t>Население Земли (</w:t>
      </w:r>
      <w:r>
        <w:rPr>
          <w:b/>
          <w:bCs/>
          <w:i/>
          <w:iCs/>
          <w:color w:val="000000"/>
          <w:sz w:val="22"/>
          <w:szCs w:val="22"/>
        </w:rPr>
        <w:t>5 ч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color w:val="000000"/>
          <w:sz w:val="22"/>
          <w:szCs w:val="22"/>
        </w:rPr>
        <w:t>Географическая исследовательская практика </w:t>
      </w:r>
      <w:r>
        <w:rPr>
          <w:color w:val="000000"/>
          <w:sz w:val="22"/>
          <w:szCs w:val="22"/>
        </w:rPr>
        <w:t>(Учимся с «Полярной звездой» — 2). Изучение населения по картам и диаграммам: численность, размещение и средняя плотность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Тема 2. </w:t>
      </w:r>
      <w:r>
        <w:rPr>
          <w:b/>
          <w:bCs/>
          <w:color w:val="000000"/>
          <w:sz w:val="22"/>
          <w:szCs w:val="22"/>
        </w:rPr>
        <w:t>Природа Земли (</w:t>
      </w:r>
      <w:r>
        <w:rPr>
          <w:b/>
          <w:bCs/>
          <w:i/>
          <w:iCs/>
          <w:color w:val="000000"/>
          <w:sz w:val="22"/>
          <w:szCs w:val="22"/>
        </w:rPr>
        <w:t>13 ч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оздуха на разных широтах. Распределение температур на Земле. Тепловые пояса. Изотер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Географическая исследовательская практика </w:t>
      </w:r>
      <w:r>
        <w:rPr>
          <w:color w:val="000000"/>
          <w:sz w:val="22"/>
          <w:szCs w:val="22"/>
        </w:rPr>
        <w:t>(Учимся с «Полярной звездой» — 3). Поиск информации в Интерне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Тема 3.</w:t>
      </w:r>
      <w:r>
        <w:rPr>
          <w:b/>
          <w:bCs/>
          <w:color w:val="000000"/>
          <w:sz w:val="22"/>
          <w:szCs w:val="22"/>
        </w:rPr>
        <w:t> Природные комплексы и регионы (</w:t>
      </w:r>
      <w:r>
        <w:rPr>
          <w:b/>
          <w:bCs/>
          <w:i/>
          <w:iCs/>
          <w:color w:val="000000"/>
          <w:sz w:val="22"/>
          <w:szCs w:val="22"/>
        </w:rPr>
        <w:t>5 ч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Практикум.</w:t>
      </w:r>
      <w:r>
        <w:rPr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Установление сходства и различия материков на основе карт и рисунков учеб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4.</w:t>
      </w:r>
      <w:r>
        <w:rPr>
          <w:b/>
          <w:bCs/>
          <w:i/>
          <w:i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Материки и страны</w:t>
      </w:r>
      <w:r>
        <w:rPr>
          <w:b/>
          <w:bCs/>
          <w:i/>
          <w:iCs/>
          <w:color w:val="000000"/>
          <w:sz w:val="22"/>
          <w:szCs w:val="22"/>
        </w:rPr>
        <w:t> (</w:t>
      </w:r>
      <w:r>
        <w:rPr>
          <w:b/>
          <w:bCs/>
          <w:color w:val="000000"/>
          <w:sz w:val="22"/>
          <w:szCs w:val="22"/>
        </w:rPr>
        <w:t>42ч</w:t>
      </w:r>
      <w:r>
        <w:rPr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Географическая исследовательская практика </w:t>
      </w:r>
      <w:r>
        <w:rPr>
          <w:color w:val="000000"/>
          <w:sz w:val="22"/>
          <w:szCs w:val="22"/>
        </w:rPr>
        <w:t>(Учимся с «Полярной звездой» — 4). Разработка проекта «Создание национального парка в Танз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рактикум. </w:t>
      </w:r>
      <w:r>
        <w:rPr>
          <w:color w:val="000000"/>
          <w:sz w:val="22"/>
          <w:szCs w:val="22"/>
        </w:rPr>
        <w:t>1. Описание Амазонки по плану. 2. Описание страны (по выбору) по план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>Географическая исследовательская практика </w:t>
      </w:r>
      <w:r>
        <w:rPr>
          <w:color w:val="000000"/>
          <w:sz w:val="22"/>
          <w:szCs w:val="22"/>
        </w:rPr>
        <w:t>(Учимся с «Полярной звездой» — 5). Участие в проекте «Традиции и обычаи народов мир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Normal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25"/>
        <w:gridCol w:w="903"/>
        <w:gridCol w:w="1358"/>
        <w:gridCol w:w="1578"/>
        <w:gridCol w:w="158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делов и гла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Раздел 1. Население Земли – 31ч.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селение Зем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рода Зем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родные комплексы и регио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Раздел 2. Материки, океаны и страны -52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р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встрал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таркти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жная Амер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верная Амер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враз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сего: 87ч.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13"/>
          <w:rFonts w:cs="Times New Roman"/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Раздел 1. Население Земли -31ч.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ема. Введение – 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firstLine="278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first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мы будем изучать географ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first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first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 «Полярной звездо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first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first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ие ка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 Население Земли -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ы, языки и религ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 сельские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 «Полярной звездо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ы м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 «Население Земл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рирода Земли - 18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земной к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ая кора на кар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родные ресурсы земной коры. </w:t>
            </w:r>
            <w:r>
              <w:rPr>
                <w:b/>
                <w:sz w:val="22"/>
                <w:szCs w:val="22"/>
              </w:rPr>
              <w:t>Практическая работа с карт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на разных широт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воздуха и осадки на разных широт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циркуляция атмосфе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пояса и области Земли. </w:t>
            </w:r>
            <w:r>
              <w:rPr>
                <w:b/>
                <w:sz w:val="22"/>
                <w:szCs w:val="22"/>
              </w:rPr>
              <w:t>Практическая работа с карт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«Климат Земл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ческие те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и и озера Зем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ый и животный мир Зем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«Природа Земл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риродные комплексы и регионы - 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 с картами «Сходства и различия материков» (таблиц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Раздел 2. Материки, океаны и страны - 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Африка -1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ое положение, размеры и очертания Афр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земной коры и рельефа материка. Полезные ископаемы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лимата и внутренних вод Аф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2 с контурными картами «Географическое положение Афри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своения Африки. Насел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по Афр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Касабланка-Трипо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Томбукту-Лаг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Лагос-озеро Виктория. Егип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«Афри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Австралия и Океания -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географического положения, рельеф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 внутренние воды. Природные зо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своения материка. Австралийский Сою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 «Путешествие по Австрал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еания. Меланезия. Микронезия Полинез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6. Антарктида -  1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арктида: образ матер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терика, Особенности природ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Южная Америка – 1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ое положение Южной Америки в сравнении с географическим положением Афр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, климат, и внутренние воды Юной Америки в сравнении с Афри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ская Америка в мир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Огненная Земля –– Рио-де-Жанейро. Амазо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2 с контурными картами «Географическое положение Южной Амери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Северная Америка – 1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географического положения, рельеф, климатические особенности, Внутренние в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о-Саксонская Амер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шрут о-ва Карибского моря-Лос-Анжеле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Лос-Анжелес- Нью-Йор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ные Штаты Амер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 «Путешествие в Америк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Евразия – 1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географического положения, рельеф. Особенности климата. Влияние рельефа на климат матери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воды. Крупнейшие реки и озера материка. Природные зон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ропа в мире. Географическое положение и особенности природы региона. Насел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Исландия - Мадрид-Стокгольм. Маршрут Стокгольм – Стамбу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ания. Франция. Великобрит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  3 «Сравнительная характеристика стран Европ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ия в мире. Географическое положение и особенности природы региона. Насел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по Азии. Кит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ем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работа за курс 7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Всего: 85 ч.</w:t>
            </w:r>
          </w:p>
        </w:tc>
      </w:tr>
    </w:tbl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FontStyle13"/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-техническое обеспечение образовательной деятельности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Средствами реализации рабочей программы являются УМК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>В. В. Николина, А.И. Алексеев, Е.К. Липкина, материально-техническое оборудование кабинета географии, дидактический материал по географ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Style31">
    <w:name w:val="Style3"/>
    <w:basedOn w:val="Normal"/>
    <w:qFormat/>
    <w:pPr/>
    <w:rPr>
      <w:rFonts w:ascii="Bookman Old Style" w:hAnsi="Bookman Old Style" w:eastAsia="Calibri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42:00Z</dcterms:created>
  <dc:creator>user</dc:creator>
  <dc:description/>
  <cp:keywords/>
  <dc:language>en-US</dc:language>
  <cp:lastModifiedBy>User</cp:lastModifiedBy>
  <cp:lastPrinted>2019-10-28T12:59:00Z</cp:lastPrinted>
  <dcterms:modified xsi:type="dcterms:W3CDTF">2022-10-24T11:00:00Z</dcterms:modified>
  <cp:revision>5</cp:revision>
  <dc:subject/>
  <dc:title/>
</cp:coreProperties>
</file>