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8715</wp:posOffset>
            </wp:positionH>
            <wp:positionV relativeFrom="paragraph">
              <wp:posOffset>-69024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ВЗ вариант 7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2-2023 учебный год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клич Д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м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разработана на основании докумен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 плана основного общего образования МКОУ «Новоюгинская СОШ» на 2022-2023 учебный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географии (Рабочие программы География 5-9 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«Полярная звезда» 5-9 классы. Николина В.В., Алексеев А.И., Липкина Е.К., М: Просвещение 2011г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учении обучающихся с ОВЗ 7.2 географией  в 6 классе  осуществляется согласно  </w:t>
      </w:r>
      <w:r>
        <w:rPr>
          <w:rFonts w:cs="Times New Roman" w:ascii="Times New Roman" w:hAnsi="Times New Roman"/>
          <w:bCs/>
          <w:sz w:val="24"/>
          <w:szCs w:val="24"/>
        </w:rPr>
        <w:t>целям и задачам, сформулированным  Примерной рабочей программой  основного общего образования по географии к УМК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И. Алексеева,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, Е.К. Лип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географ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базовой подготовки для дальнейшего обучения;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color w:val="000000"/>
        </w:rPr>
        <w:t>формирование практически значимых знаний и умений;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color w:val="000000"/>
        </w:rPr>
        <w:t>овладение комплексом минимальных знаний и умений, необходимых для повседневной жизни, будущей профессиональной деятельности (которая не требует знаний географии, выходящих за пределы базового курса), продолжения обучения в классах общеобразовательных школ;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логического мышления, пространственного воображения и других качеств мышления;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предметных основных обще учебных умений;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условий для социальной адаптации учащихся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color w:val="000000"/>
        </w:rPr>
        <w:t>развитие интереса к предмету в соответствии с особенностями и возможностями данной категории учащихся.</w:t>
      </w:r>
    </w:p>
    <w:p>
      <w:pPr>
        <w:pStyle w:val="Normal"/>
        <w:spacing w:lineRule="auto" w:line="240" w:before="0" w:after="0"/>
        <w:ind w:lef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категории обучающихся.</w:t>
      </w:r>
    </w:p>
    <w:p>
      <w:pPr>
        <w:pStyle w:val="Style15"/>
        <w:ind w:firstLine="707"/>
        <w:jc w:val="both"/>
        <w:rPr/>
      </w:pPr>
      <w:r>
        <w:rPr>
          <w:rFonts w:cs="Times New Roman"/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Style15"/>
        <w:ind w:firstLine="707"/>
        <w:jc w:val="both"/>
        <w:rPr/>
      </w:pPr>
      <w:r>
        <w:rPr>
          <w:rFonts w:cs="Times New Roman"/>
          <w:sz w:val="24"/>
          <w:szCs w:val="24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, с плохой координацией движений. Малая дифференцированность движений кистей рук отрицательно сказывается на продуктивности письма, каллиграфии.</w:t>
      </w:r>
    </w:p>
    <w:p>
      <w:pPr>
        <w:pStyle w:val="Style15"/>
        <w:ind w:firstLine="707"/>
        <w:jc w:val="both"/>
        <w:rPr/>
      </w:pPr>
      <w:r>
        <w:rPr>
          <w:rFonts w:cs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</w:t>
      </w:r>
    </w:p>
    <w:p>
      <w:pPr>
        <w:pStyle w:val="Style15"/>
        <w:ind w:firstLine="707"/>
        <w:jc w:val="both"/>
        <w:rPr/>
      </w:pPr>
      <w:r>
        <w:rPr>
          <w:rFonts w:cs="Times New Roman"/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Style15"/>
        <w:ind w:firstLine="707"/>
        <w:jc w:val="both"/>
        <w:rPr/>
      </w:pPr>
      <w:r>
        <w:rPr>
          <w:rFonts w:cs="Times New Roman"/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 Чаще низкий навык самоконтроля, низкая работоспособность, повышенная истощаемость ЦНС. 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1"/>
        <w:spacing w:before="0" w:after="0"/>
        <w:ind w:left="70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предмета</w:t>
      </w:r>
    </w:p>
    <w:p>
      <w:pPr>
        <w:pStyle w:val="Textbody1"/>
        <w:spacing w:before="0" w:after="0"/>
        <w:ind w:left="70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чь обучающимся с ОВЗ данный результат  обучения географии  в 5 классе возможно лишь при выраженной </w:t>
      </w:r>
      <w:r>
        <w:rPr>
          <w:rFonts w:cs="Times New Roman" w:ascii="Times New Roman" w:hAnsi="Times New Roman"/>
          <w:b/>
          <w:sz w:val="24"/>
          <w:szCs w:val="24"/>
        </w:rPr>
        <w:t>коррекционной направленности 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 В процессе реализации  адаптированной образовательной программы по географии решаются 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ие задач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внимания (произвольное, непроизвольное, устойчивое, переключение внимания, увеличение объёма внимания) путём выполнения различных упраж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ция и развитие связной устной речи (регулирующая функция, планирующая функция, анализирующая функция) через выполнение тренировочных упраж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амяти (кратковременной, долговременной) путём выполнения упражнени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зрительного восприят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мыслительной деятельности (операций анализа и синтеза, выявления главной мысли, установление логических и причинно-следственных связей, планирующая функция мышл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личностных качеств учащихся, эмоционально-волевой сферы (навыков самоконтроля, усидчивости и выдержки, умения выражать свои чув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географии для обучающихся с ОВЗ вариант 7.1., учитывает особенности психофизического развития и особые образовательные потребности данной категории детей в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учебного процесса с учетом специфики усвоения знаний, умений и навыков ребенка с ОВЗ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и непрерывного контроля над становлением учебнопознавательной деятельности обучающегос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 стимулировании познавательной актив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помощи в осмыслении и расширении контекста усваиваемых знаний по предме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цесс обучения имеет коррекционно-развивающий характер,</w:t>
      </w:r>
      <w:r>
        <w:rPr>
          <w:rFonts w:cs="Times New Roman" w:ascii="Times New Roman" w:hAnsi="Times New Roman"/>
          <w:sz w:val="24"/>
          <w:szCs w:val="24"/>
        </w:rPr>
        <w:t xml:space="preserve"> что выражается в использовании заданий, направленных на коррекцию имеющихся у учащихся недостатков и опирается на их субъективный опыт, связь изучаемого материала с реальной жизнью. Коррекционная работа с обучающимися осуществляется на уроке и предусматривает индивидуальный подход, использование дифференцированных заданий в классной и домашней работе. Характерная черта программы – снижение нагрузки на память учащихся, уменьшение номенклатуры научных терминов и понятий. Преобладают требования: назвать, показать, определить, описать, приводить примеры; в меньшей степени – анализировать и прогнози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сно рекомендациям, данным ПМПК, в адаптированной образовательной программе для обучающихся с ОВЗ  в 5 классе  предполагаетс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ьзование  приемов коррекционной педагогики на урока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глядные опоры в обучении: алгоритмы, схемы, шабло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этапное формирование умственных действ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пережающее консультирование по трудным тем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езусловное приятие ребенка, игнорирование негативных поступ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еспечивание ребенку успеха в доступных ему видах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ab/>
        <w:t xml:space="preserve">При обучени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еографии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 классе 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  <w:t>основными формами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 работ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коллективн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группов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индивидуальн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фронталь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  <w:t>Виды деятельности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, используемые на урока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еографии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учебное сотрудни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игр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учебно-исследовательска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  <w:t>Методы обучения: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 словесные, наглядные, практические, репродуктивные, проблемно-поисковые, индуктивные, дедуктивные, самостоятельная рабо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  <w:t>Технологии обучения, направленные на реализацию  системно-деятельностного  подхода: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 xml:space="preserve"> личностно-ориентированное обучение, коммуникативно-деятельностный подход, игровые технологии, проблемное обучени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льтимедийные технологии обучения с целью воздействия на все каналы восприятия учащегося: зрение, слух, осязание. Опрос обучающихся с ОВЗ проводится в начале урока по причине снижения их работоспособности на последующих этап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5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Место данного предмета в учебном плане общеобразовательного учреждения</w:t>
      </w:r>
    </w:p>
    <w:p>
      <w:pPr>
        <w:pStyle w:val="Style15"/>
        <w:rPr/>
      </w:pPr>
      <w:r>
        <w:rPr>
          <w:rFonts w:cs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Курс рассчитан на 68 ч в год, 2 ч в неделю для учащихся 5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направлено на достиж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природы, населения и хозяйства разных территорий; о своей Родин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о всем ее разнообразии и целостности; об окружающей среде, путях 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и рацион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общения — географическую карту, статистические материа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познавательных интересов,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 любви</w:t>
      </w:r>
      <w:r>
        <w:rPr>
          <w:rFonts w:cs="Times New Roman" w:ascii="Times New Roman" w:hAnsi="Times New Roman"/>
          <w:sz w:val="24"/>
          <w:szCs w:val="24"/>
        </w:rPr>
        <w:t xml:space="preserve"> к своей местности, своему региону, своей стра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ний в повседневной жизни, сохранению окружающей среды и социально ответственному поведению в ней; адаптации к условиям проживания на опред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26"/>
          <w:b/>
          <w:bCs/>
          <w:color w:val="000000"/>
        </w:rPr>
        <w:t xml:space="preserve">Планируемые результаты </w:t>
      </w:r>
      <w:r>
        <w:rPr>
          <w:b/>
          <w:bCs/>
          <w:color w:val="000000"/>
        </w:rPr>
        <w:t xml:space="preserve">освоения учебного предмета географии в </w:t>
      </w:r>
      <w:bookmarkStart w:id="0" w:name="_GoBack"/>
      <w:bookmarkEnd w:id="0"/>
      <w:r>
        <w:rPr>
          <w:b/>
          <w:bCs/>
          <w:color w:val="000000"/>
        </w:rPr>
        <w:t>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оциально – критического мыш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географии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, умение свободно пользоваться справочной литератур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вое мнен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Источники географическ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еографических знаний о Земле – 10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Практическ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Практическая работа № 1 «Географические открыт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ля – планета Солнечной системы – 7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и карта – 2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ус.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стности. 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ая карта – особый источник информации.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Практические занятия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асштаб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пределение географических координат объектов на кар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Человек на Земле – 8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 xml:space="preserve">Практические занят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тметить на контурной карте объекты гор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равнение стран мира по политической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осфера - твердая оболочка Земли – 18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Различие гор и равнин по высоте. Описание рельефа территории по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 Опасные природные явления, их предупреждение. Особенности жизни и деятельности человека в горах и на равнинах. </w:t>
      </w:r>
    </w:p>
    <w:p>
      <w:pPr>
        <w:pStyle w:val="Normal"/>
        <w:suppressAutoHyphens w:val="true"/>
        <w:spacing w:lineRule="auto" w:line="240" w:before="0" w:after="0"/>
        <w:ind w:left="240" w:hanging="0"/>
        <w:jc w:val="both"/>
        <w:rPr/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рактические занятия: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   Изучение свойств горных пород и минерал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.   Нанесение на контурную карту крупных равнин мира и Росс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.   Нанесение на контурную карту крупнейших горных систем мира и 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sz w:val="24"/>
                          <w:szCs w:val="24"/>
                          <w:lang w:eastAsia="ar-SA"/>
                        </w:rPr>
                        <w:t>1.   Изучение свойств горных пород и минералов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sz w:val="24"/>
                          <w:szCs w:val="24"/>
                          <w:lang w:eastAsia="ar-SA"/>
                        </w:rPr>
                        <w:t>2.   Нанесение на контурную карту крупных равнин мира и России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sz w:val="24"/>
                          <w:szCs w:val="24"/>
                          <w:lang w:eastAsia="ar-SA"/>
                        </w:rPr>
                        <w:t>3.   Нанесение на контурную карту крупнейших горных систем мира и Ро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Учеб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tbl>
      <w:tblPr>
        <w:tblW w:w="8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851"/>
        <w:gridCol w:w="992"/>
        <w:gridCol w:w="1559"/>
        <w:gridCol w:w="992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ктиче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еографических знаний о Зем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Земля - планета Солнеч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лан и к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еловек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итосфера – тве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  <w:gridCol w:w="6234"/>
        <w:gridCol w:w="880"/>
      </w:tblGrid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о Земле – 10 часа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ие методы изучения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географических знаний о Зем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ющиеся географические открыт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1 «Географические откры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ременный этап научных географических исследов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Земля - планета Солнечной системы – 7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я – планета Солнеч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, размеры и движение Зем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равномерное распределение солнечного света и тепла на поверхности Зем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яса освещё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«Солнечная систе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лан и карта – 20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иентирование и способы ориентирования на местности. План мест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зображение земной поверхности на плоскости. Масштаб и его виды.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Практическая работа № 2 «Масштаб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ение относительной высоты точек и форм рельефа на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опографическая карта. Способы глазомерной съемки мест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еографическая карта – особый источник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радусная сетка.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3 «Определение географических координат объектов на карт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еографические координ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ределение географических координат объектов на карт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 практических задач по плану и кар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«План и кар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Человек на Земле – 8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селение человеком Зем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ы и народы. Многообразие стра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олицы и крупные город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4 «Отметить на контурной карте объекты город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5 «Сравнение стран мира по политической карт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«Человек на Земл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итосфера – твердая оболочка Земли – 18 часов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емная кора и литосф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рные породы, минералы и полезные ископаемы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6 «Как человек использует горные пор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вижения земной к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емлетрясения и Вулканиз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льеф Земли.  Равни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7 «Нанесение на контурную карту крупных равнин мира и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льеф Земли. Го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ктическая работа № 8 «Нанесение на контурную карту крупнейших горных систем мира и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 практических задач по карте. Разработка проекта «Скульптурный портрет планет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еловек и литосфер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. Контрольная работа № 4 «Литосфе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68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2:00Z</dcterms:created>
  <dc:creator>Admin</dc:creator>
  <dc:description/>
  <cp:keywords/>
  <dc:language>en-US</dc:language>
  <cp:lastModifiedBy>User</cp:lastModifiedBy>
  <cp:lastPrinted>2019-10-28T13:41:00Z</cp:lastPrinted>
  <dcterms:modified xsi:type="dcterms:W3CDTF">2022-10-24T10:59:00Z</dcterms:modified>
  <cp:revision>2</cp:revision>
  <dc:subject/>
  <dc:title/>
</cp:coreProperties>
</file>