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302260</wp:posOffset>
            </wp:positionV>
            <wp:extent cx="6793865" cy="415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инансовая грамот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-9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а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пряковой А.А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ем ис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югино</w:t>
      </w:r>
    </w:p>
    <w:p>
      <w:pPr>
        <w:pStyle w:val="Normal"/>
        <w:jc w:val="center"/>
        <w:rPr/>
      </w:pPr>
      <w:r>
        <w:rPr>
          <w:sz w:val="24"/>
          <w:szCs w:val="24"/>
        </w:rPr>
        <w:t>2022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color w:val="000000"/>
          <w:spacing w:val="-10"/>
          <w:sz w:val="28"/>
          <w:szCs w:val="24"/>
        </w:rPr>
        <w:t>«Финансовая грамотность» является прикладным курсом, реализующим интересы обучающихся 5-9 классов в сфере экономики семьи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Элективный курс финансовой грамотности – это учебный курс, в основе которого лежит оригинальный, интересный и развлекательный метод изучения механизмов принятия решений, связанных с деньгами. Данный курс позволит применять эти механизмы на практике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Курс финансовой грамотности научит ставить перед собой долгосрочные и краткосрочные личные финансовые цели, составлять свой личный бюджет и управлять им, правильно использовать заемные средства, сберегать свои деньги и правильно их инвестировать, а также поможет понять основы банковской деятельности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Кроме того, курс позволит понять, как нужно себя вести в разных жизненных ситуациях, чтобы не потерять деньги,  и определить, когда наши финансы находятся под угрозой и что нужно делать, чтобы избежать денежных потерь.</w:t>
      </w:r>
    </w:p>
    <w:p>
      <w:pPr>
        <w:pStyle w:val="Normal"/>
        <w:rPr/>
      </w:pPr>
      <w:r>
        <w:rPr>
          <w:color w:val="000000"/>
          <w:sz w:val="28"/>
          <w:szCs w:val="24"/>
        </w:rPr>
        <w:t xml:space="preserve">                       </w:t>
      </w:r>
      <w:r>
        <w:rPr>
          <w:color w:val="000000"/>
          <w:sz w:val="28"/>
          <w:szCs w:val="24"/>
        </w:rPr>
        <w:t>Рабочая программа «Финансовая грамотность» для учащихся    средней общеобразовательной школы составлена на основе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мерной основной образовательной программы основного общего образования \Обществознание\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екта  «Разработка дополнительных образовательных программ по развитию финансовой грамотности обучающихся общеобразовательных учреждений и образовательных учреждений начального и среднего профессионального образования» Руководитель: В. С. Автономов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ебный курс «Финансовая грамотность» Е. Вигдорчик, И. Липсиц, Ю. Корлюгов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грамма рассчитана на 34 часа, 1 час в неделю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грамма дополнительного образования соответствует примерным требованиям, предъявляемым к образовательным программам дополнительного образования детей, опубликованных в приложении к письму ДепартаментаМолодежной политики, воспитания и социальной поддержки детей Минобрнауки России от 11.12.06 № 06-1844.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Основой</w:t>
      </w:r>
      <w:r>
        <w:rPr>
          <w:color w:val="000000"/>
          <w:sz w:val="28"/>
          <w:szCs w:val="24"/>
        </w:rPr>
        <w:t xml:space="preserve"> программа «Финансовая грамотность»  выступают 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При реализации</w:t>
      </w:r>
      <w:r>
        <w:rPr>
          <w:color w:val="000000"/>
          <w:sz w:val="28"/>
          <w:szCs w:val="24"/>
        </w:rPr>
        <w:t xml:space="preserve"> программы расширяются знания, полученные детьми при изучении школьных курсов математики, истории, обществознания, литературы, географии и т д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</w:rPr>
        <w:t>В условиях партнерского общения обучающихся  и педагогов открываются реальные возможности для самоутверждения в преодолении проблем, возникающих в процессе деятельности людей, увлеченных общим делом. Курс также включает способы различных вычислений с помощью ИКТ.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…надо создавать по-настоящему массовый класс инвесторов. Люди, даже со скромными накоплениями, должны получить возможность приумножать их, вкладывая в различные отрасли национальной экономики».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Путин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 Российской Федерации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Нужно продолжать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бщую работу по улучшению финансовой грамотности наших людей, формировать в целом позитивное отношение и к финансовым институтам, и к тем процедурам, которые существуют».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Медведев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ьер-министр Российской федерации,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все плотнее входят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 В связи с этим формируется социальный заказ учащихся и их родителей на дополнительные образовательные услуги. Сегодня ребёнок готов учиться самому современному и необходимому. Учиться сам и учить своих родителей. Научив ребёнка азам финансовой грамотности, можно  действительно сделать  первый шаг к массовому финансовому образованию. Назначение данной программы состоит в том, чтобы обеспечить доступность, эффективность, практическую направленность финансово-экономического образования учащихся. </w:t>
      </w:r>
    </w:p>
    <w:p>
      <w:pPr>
        <w:pStyle w:val="Normal"/>
        <w:ind w:firstLine="69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еподавания элективного курса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Формирование базового уровня экономической грамотности, необходимого для ориентации и социальной адаптации учащихся к происходящим изменениям в жизни современного общества, а также для профессиональной ориентации выпускников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Формирование культуры экономического мышления: выработка адекватных представлений о сути экономических явлений и их взаимосвязи, умения выносить аргументированные суждения по экономическим вопросам, обретение опыта анализа конкретных экономических ситуаций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Выработка практических навыков принятия ответственных экономических решений как</w:t>
      </w:r>
      <w:r>
        <w:rPr>
          <w:color w:val="000000"/>
          <w:sz w:val="28"/>
          <w:szCs w:val="24"/>
        </w:rPr>
        <w:t xml:space="preserve"> в личной, так и в общественной жизни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Формирование способности к саморазвитию, самообразованию, воспитание у учащихся инициативы и активности, самостоятельности в принятии решений.</w:t>
      </w:r>
    </w:p>
    <w:p>
      <w:pPr>
        <w:pStyle w:val="Normal"/>
        <w:ind w:firstLine="699"/>
        <w:jc w:val="both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рганизация образовательного процесса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едставленная программа рассчитана на учащихся 5-6 класса, базируется на современных принципах и подходах к экономическому образованию школьников. 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ебные материалы и задания подобраны в соответствии с возрастными особенностями детей и включают задачи, практические задания, построение графиков и диаграмм, игры, мини-исследования и проекты. В процессе изучения формируются умения и навыки работы с текстами, таблицами, схемами, графиками, а также навыки поиска, анализа и представления информации и публичных выступлений.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Принципы функционирования программы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Принцип продуктивности - дети и взрослые в процессе взаимоотношений производят совместный продукт, при этом учитываются достижения самого ребенка с его интересами, чувствами, опытом и произведенным продуктом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Принцип культуросообразности - ориентация на культурные, духовные, нравственные ценности, имеющие национальное и общечеловеческое значени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нцип творческо-практической деятельности - вариативность в рамках канона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Принцип коллективности - воспитание у детей социально - значимых качеств, развитие их как членов обществ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ресность</w:t>
      </w:r>
      <w:r>
        <w:rPr>
          <w:bCs/>
          <w:sz w:val="28"/>
          <w:szCs w:val="28"/>
        </w:rPr>
        <w:t xml:space="preserve"> Обращение к определенной социальной группе: детям и подросткам (ориентация на индивидуальность)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озраст занимающихс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2-15 лет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Группа</w:t>
      </w:r>
      <w:r>
        <w:rPr>
          <w:bCs/>
          <w:sz w:val="28"/>
          <w:szCs w:val="28"/>
        </w:rPr>
        <w:t xml:space="preserve">- разновозрастная, состоящие из учащихся примерно разного уровня подготов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Личностными</w:t>
      </w:r>
      <w:r>
        <w:rPr>
          <w:color w:val="000000"/>
          <w:sz w:val="28"/>
          <w:szCs w:val="24"/>
        </w:rPr>
        <w:t xml:space="preserve"> результатами изучения курса «Финансовая грамотность» являются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Метапредметными</w:t>
      </w:r>
      <w:r>
        <w:rPr>
          <w:color w:val="000000"/>
          <w:sz w:val="28"/>
          <w:szCs w:val="24"/>
        </w:rPr>
        <w:t xml:space="preserve"> результатами изучения курса «Финансовая грамотность» являются: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Познавательные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владение базовыми предметными и межпредметными понятиями.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Регулятивные: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онимание цели своих действий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ланирование действия с помощью учителя и самостоятельно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оявление познавательной и творческой инициативы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ценка правильности выполнения действий; самооценка и взаимооценка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адекватное восприятие предложений товарищей, учителей, родителей.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Коммуникативные: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ение текстов в устной и письменной формах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готовность слушать собеседника и вести диалог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умение излагать своё мнение, аргументировать свою точку зрения и давать оценку событий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4"/>
        </w:rPr>
        <w:t>Предметными</w:t>
      </w:r>
      <w:r>
        <w:rPr>
          <w:color w:val="000000"/>
          <w:sz w:val="28"/>
          <w:szCs w:val="24"/>
        </w:rPr>
        <w:t xml:space="preserve"> результатами изучения курса «Финансовая грамотность» являются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онимание и правильное использование экономических терминов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своение приёмов работы с экономической информацией, её осмысление; проведение простых финансовых расчёт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витие способностей обучающихся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;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II. </w:t>
      </w:r>
      <w:r>
        <w:rPr/>
        <w:t>Учебно-тематический план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863"/>
        <w:gridCol w:w="2268"/>
      </w:tblGrid>
      <w:tr>
        <w:trPr>
          <w:trHeight w:val="6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раздела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часов по рабочей программе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ведение в курс «Финансовая грамо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дуль 1. Доходы и расходы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 Риски потери денег и имущества и как человек может от этого защит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47"/>
        <w:gridCol w:w="2551"/>
        <w:gridCol w:w="1701"/>
      </w:tblGrid>
      <w:tr>
        <w:trPr>
          <w:trHeight w:val="90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урс «Финансовая грамот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жно развивать свою финансовую грамот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ртфол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благосостояние семь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ценивать финансовое поведение люд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ценивать свое финансовое пове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Доходы и расходы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: что это так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ини-проекты «День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кладываются доходы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читать семей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 доходы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ини-проекты «Доходы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ляются расходы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читать семей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 расходы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ини-проекты «Расходы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формировать семей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евая игра «Семейный совет по составлению бюдж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ини-проекты «Семейный бюдж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изучения модул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ортфолио «Доходы и расходы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Риски потери денег и имущества и как человек может от этого защит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зникают риски потери денег и имущества и как от этого защити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рахование и для чего оно необходи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и как можно страхов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Страх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, что застраховано в семье и сколько это сто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надежность страховых комп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ет страхования комп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ини-проекты «Страх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изучения модуля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портфолио «Риски потери денег и имущества и как человек может от этого защитить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держание программ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       </w:t>
      </w:r>
      <w:r>
        <w:rPr>
          <w:bCs/>
          <w:sz w:val="28"/>
          <w:szCs w:val="28"/>
        </w:rPr>
        <w:t xml:space="preserve">В программе сочетаются системы работы с предметами, явлениями, ситуациями. Предполагается усложнение занятий в плане усвоения. Программа включает: </w:t>
      </w:r>
    </w:p>
    <w:p>
      <w:pPr>
        <w:pStyle w:val="Normal"/>
        <w:ind w:firstLine="699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ЗДЕЛ 1. ДОХОДЫ И РАСХОДЫ СЕМЬИ (9+3 ч)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. </w:t>
      </w:r>
      <w:r>
        <w:rPr>
          <w:b/>
          <w:color w:val="000000"/>
          <w:sz w:val="28"/>
          <w:szCs w:val="24"/>
        </w:rPr>
        <w:t>Деньг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Люди обмениваются товарами и услугами. Прямой обмен неудобен из-за несовпадения интересов и определения ценности. Товарные деньги обслуживают обмен, но имеют собственную ценность. Драгоценные металлы и монеты из них являются товарными деньгами. Металлические монеты сложно изготавливать и опасно перевозить. Бумажные деньги являются символическими деньгами. Безналичные деньги представляют собой информацию. Денежной системой страны управляет центральный банк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Деньги. Обмен. Товарные деньги. Символические деньги. Драгоценные металлы. Монеты. Купюры. Наличные деньги. Безналичные деньги. Гознак. Центральный банк. Банки. Фальшивые деньг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облемы бартерного (товарного) обмен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свойства предмета, выполняющего роль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еречислять виды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товарных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преимущества и недостатки разных видов дене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ять задачи с денежными расчётами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бумажные деньги могут обесцениватьс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Знать, что денежной системой страны управляет центральный банк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изготовление фальшивых денег — преступлени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я </w:t>
      </w:r>
      <w:r>
        <w:rPr>
          <w:b/>
          <w:color w:val="000000"/>
          <w:sz w:val="28"/>
          <w:szCs w:val="24"/>
        </w:rPr>
        <w:t>Доходы семь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Доходами семьи являются: заработная плата, доходы от владения собственностью, социальные выплаты и заёмные средства. Размер заработной платы зависит от образования, профессии, квалификации. Владение недвижимостью (квартирой, домом, гаражом, участком земли) может приносить арендную плату. Деньги, положенные в банк, приносят проценты. Владельцы акций могут получать дивиденды. Предприниматель получает прибыль. Государство выплачивает пенсии, стипендии, пособия. Банки предоставляют кредиты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Заработная плата. Собственность. Доходы от собственности. Арендная плата. Проценты. Прибыль. Дивиденды. Социальные выплаты. Материнский капитал. Кредиты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и сравнивать источники доходов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виды заработной плат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условия труда совершеннолетних и несовершеннолетних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как связаны профессии и образ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чем руководствуется человек при выборе професси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 различий в заработной плат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кредит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Расходы семь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Семьи тратят деньги на товары и услуги. Расходы можно разделить на три группы: обязательные, желательные и лишние. Коммунальные услуги должны оплачиваться ежемесячно. На крупные покупки деньги можно накопить или занять. Долги надо отдавать в назначенный срок. В разных магазинах цены на одни и те же товары различаются. Расходы можно сократить, выбрав магазин с более низкими ценами или воспользовавшись скидкам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едметы первой необходимости. Товары текущего потребл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овары длительного пользования. Услуги. Коммунальные услуги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, по которым люди делают покупк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направления расходов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Классифицировать виды бла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расходы семьи на условных пример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и оценивать виды рекламы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суждать воздействие рекламы и промоакций на принятие решений о покупк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доли расходов на разные товары и услу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0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. </w:t>
      </w:r>
      <w:r>
        <w:rPr>
          <w:b/>
          <w:color w:val="000000"/>
          <w:sz w:val="28"/>
          <w:szCs w:val="24"/>
        </w:rPr>
        <w:t>Семейный бюджет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Доходы и расходы следует планировать. План доходов и расходов называется бюджетом. Превышение доходов над расходами позволяет делать сбережения. Сбережения обычно хранятся в банке. Превышение расходов над доходами сокращает сбережения или приводит к образованию долгов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Кредит. Проценты по кредиту. Долги. Сбережения. Вклады. Проценты по вкладам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оставлять семейный бюджет на условных пример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доходы и расходы и принимать реш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, по которым люди делают сбережения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формы сбережений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последствия превышения расходов над доходами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потребительский и банковский кредит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ри каких условиях можно одалживать и занимать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ньги.</w:t>
      </w:r>
    </w:p>
    <w:p>
      <w:pPr>
        <w:pStyle w:val="Normal"/>
        <w:ind w:firstLine="699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ЗДЕЛ 2. РИСКИ ПОТЕРИ ДЕНЕГ И ИМУЩЕСТВА И КАК ЧЕЛОВЕК МОЖЕТ ОТ ЭТОГО ЗАЩИТИТЬСЯ</w:t>
      </w:r>
      <w:r>
        <w:rPr>
          <w:color w:val="000000"/>
          <w:sz w:val="28"/>
          <w:szCs w:val="24"/>
        </w:rPr>
        <w:t xml:space="preserve"> (2 ч)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Занятие</w:t>
      </w:r>
      <w:r>
        <w:rPr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Особые жизненные ситуации и как с ними справитьс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Экономические последствия непредвиденных событий: болезней, аварий, природных катаклизмов. Расходы, связанные с рождением детей. Страхование имущества, здоровья, жизни. Принципы работы страховой компани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Аварии. Болезни. Несчастные случаи. Катастрофы.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раховая компания. Страховой полис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события, существенно влияющие на жизнь семьи (рождение ребёнка, внезапная смерть кормильца, форс-мажорные случаи и т. п.)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ределять последствия таких событий для бюджета семь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зличать обязательное и добровольное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существует обязательное страхование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государство платит заболевшему человеку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различные виды страхования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Занятия ролевая игра «Семейный бюджет».</w:t>
      </w:r>
    </w:p>
    <w:p>
      <w:pPr>
        <w:pStyle w:val="Normal"/>
        <w:ind w:firstLine="699"/>
        <w:jc w:val="center"/>
        <w:textAlignment w:val="baseline"/>
        <w:rPr/>
      </w:pPr>
      <w:r>
        <w:rPr>
          <w:b/>
          <w:color w:val="000000"/>
          <w:sz w:val="28"/>
          <w:szCs w:val="24"/>
        </w:rPr>
        <w:t>РАЗДЕЛ 3. СЕМЬЯ И ГОСУДАРСТВО: КАК ОНИ ВЗАИМОДЕЙСТВУЮТ (8 ч)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я </w:t>
      </w:r>
      <w:r>
        <w:rPr>
          <w:b/>
          <w:color w:val="000000"/>
          <w:sz w:val="28"/>
          <w:szCs w:val="24"/>
        </w:rPr>
        <w:t>Налог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Налоги — обязательные платежи, собираемые государством. Направления государственных расходов. Виды налогов. Организация сбора налогов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Налог. Налоговая инспекция. Подоходный налог. Налоговая ставк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лог на прибыль. Физические лица. Пеня. Налоговые льготы. Налог на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обавленную стоимость. Акциз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государство собирает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налогов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, как и когда платятся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величину подоходного налога и НДС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вводятся акцизные налоги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последствия невыплаты налогов для граждан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выплаты налогов в семь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Социальные пособ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Государство поддерживает некоторые категории людей: инвалидов, стариков, семьи с детьми, безработных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обие. Пенсия. Пенсионный фонд. Стипендия. Больничный лист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собие по безработиц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существуют социальные выплаты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ситуации, при которых выплачиваются пособия, при-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одить примеры пособий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Находить информацию о социальных выплатах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Занятия. </w:t>
      </w:r>
      <w:r>
        <w:rPr>
          <w:b/>
          <w:color w:val="000000"/>
          <w:sz w:val="28"/>
          <w:szCs w:val="24"/>
        </w:rPr>
        <w:t>Мини-исследование в группах «Государство — это мы!».</w:t>
      </w:r>
    </w:p>
    <w:p>
      <w:pPr>
        <w:pStyle w:val="Normal"/>
        <w:ind w:firstLine="699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ЗДЕЛ 4. ФИНАНСОВЫЙ БИЗНЕС: ЧЕМ ОН МОЖЕТ ПОМОЧЬ</w:t>
      </w:r>
    </w:p>
    <w:p>
      <w:pPr>
        <w:pStyle w:val="Normal"/>
        <w:ind w:firstLine="699"/>
        <w:jc w:val="center"/>
        <w:textAlignment w:val="baseline"/>
        <w:rPr/>
      </w:pPr>
      <w:r>
        <w:rPr>
          <w:b/>
          <w:color w:val="000000"/>
          <w:sz w:val="28"/>
          <w:szCs w:val="24"/>
        </w:rPr>
        <w:t>СЕМЬЕ (9 ч)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Банковские услуги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Банки принимают вклады и выдают кредиты. Процентная ставка по вкладам зависит от размера вклада и его срока. При прекращении деятельности банка вкладчикам гарантируется возврат средств. Процентная ставка по кредитам выше процентной ставки по вкладам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>Банки. Вклады (депозиты). Процентная ставка. Страхование вкладов. Агентство по страхованию вкладов. Кредит. Залог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банковских услуг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писывать условия вкладов и кредитов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от чего зависит размер выплат по вкладу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почему и как страхуются вклады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Находить информацию о вкладах и кредитах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чины и последствия решений о взятии кредит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условия кредита, приводить примеры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ассчитывать проценты по депозитам и кредитам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 принцип работы пластиковой карты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Собственный бизнес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Организация бизнеса. Разработка бизнес-плана. Стартовый капитал. Организации по поддержке малого бизнеса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изнес. Малый бизнес. Бизнес-план. Кредит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Сравнивать возможности работы по найму и собственного бизнеса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как и почему государство и частные организации под-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рживают малый бизнес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что такое бизнес-план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бизнеса, которым занимаются подростк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нятие </w:t>
      </w:r>
      <w:r>
        <w:rPr>
          <w:b/>
          <w:color w:val="000000"/>
          <w:sz w:val="28"/>
          <w:szCs w:val="24"/>
        </w:rPr>
        <w:t>Валюта в современном мире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4"/>
        </w:rPr>
        <w:t>Валюта — денежная единица страны. Разные страны имеют разные валюты. Цена одной валюты, выраженная в другой валюте, называется валютным курсом. Процентные ставки по валютным вкладам отличаются от ставок по вкладам в национальной валюте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понятия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алюта. Валютный курс. Обменный пункт. Валютный вклад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мпетенции: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иводить примеры валют разных стран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Объяснять, что такое валютный курс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Находить информацию о валютных курсах.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Проводить расчёты с валютными курсами.</w:t>
      </w:r>
    </w:p>
    <w:p>
      <w:pPr>
        <w:pStyle w:val="Normal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нятие 16. Итоговая работа в рамках защиты проектов.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етодическое обеспечение дополнительной образовательной программ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Занятия нацелены на формирование у школьников устойчивого интереса к экономическим и финансовым знаниям, что поможет в формировании образованного кадрового резерва для действующих предприятий малого и среднего бизнеса, и формирования социальной базы для роста финансового благополучия населения. </w:t>
      </w:r>
    </w:p>
    <w:p>
      <w:pPr>
        <w:pStyle w:val="Normal"/>
        <w:jc w:val="both"/>
        <w:rPr/>
      </w:pPr>
      <w:r>
        <w:rPr>
          <w:sz w:val="28"/>
          <w:szCs w:val="24"/>
        </w:rPr>
        <w:t>Значительное количество занятий направлено на практическую деятельность - самостоятельный  творческий поиск, совместную деятельность обучающихся и родителей. Создавая свой творческий исследовательский проект (выставку, бизнес-  план, квест, научно-исследовательскую работу), школьник тем самым раскрывает свои способности, самовыражается и самореализуется в общественно-полезных и личностно значимых формах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ловесный - передача необходимой для дальнейшего обучения информаци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Наглядный - просмотр видеофильмов, слайдов, открыток, посещение экспозиций и выставо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исковый - сбор информации по интересующей теме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Исследовательский - изучение документальных и вещественных предметов из фондов  для развития мыслительной, интеллектуально-познавательной деятельност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едства обуч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учный и практический опыт музеев мира, богатства музейных экспонатов и достижения цивилизац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реализуется в следующих формах: </w:t>
      </w:r>
    </w:p>
    <w:p>
      <w:pPr>
        <w:pStyle w:val="Normal"/>
        <w:ind w:firstLine="699"/>
        <w:jc w:val="both"/>
        <w:textAlignment w:val="baseline"/>
        <w:rPr/>
      </w:pPr>
      <w:r>
        <w:rPr>
          <w:bCs/>
          <w:sz w:val="28"/>
          <w:szCs w:val="28"/>
        </w:rPr>
        <w:t xml:space="preserve">• </w:t>
      </w:r>
      <w:r>
        <w:rPr>
          <w:color w:val="000000"/>
          <w:sz w:val="28"/>
          <w:szCs w:val="24"/>
        </w:rPr>
        <w:t>устный беседа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тестовое задание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ешение задач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решение кроссворда и анаграммы;</w:t>
      </w:r>
    </w:p>
    <w:p>
      <w:pPr>
        <w:pStyle w:val="Normal"/>
        <w:ind w:firstLine="699"/>
        <w:jc w:val="both"/>
        <w:textAlignment w:val="baseline"/>
        <w:rPr/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графическая работа: построение графиков, схем и диаграмм связей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аналитическая работа: расчёт показателей, анализ статистических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анных, оценка результатов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доклад;</w:t>
      </w:r>
    </w:p>
    <w:p>
      <w:pPr>
        <w:pStyle w:val="Normal"/>
        <w:ind w:firstLine="699"/>
        <w:jc w:val="both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• </w:t>
      </w:r>
      <w:r>
        <w:rPr>
          <w:color w:val="000000"/>
          <w:sz w:val="28"/>
          <w:szCs w:val="24"/>
        </w:rPr>
        <w:t>творческая работа: постер, компьютерная презент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для реализации программы 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b/>
          <w:bCs/>
          <w:color w:val="767676"/>
          <w:sz w:val="21"/>
          <w:szCs w:val="21"/>
        </w:rPr>
        <w:t>Технические средства обучения (средства ИКТ)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92"/>
        <w:gridCol w:w="1783"/>
        <w:gridCol w:w="3062"/>
      </w:tblGrid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>Примечания, методический комментарий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мультимедийного </w:t>
              <w:br/>
              <w:t>проектора (интерактивная доск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Список литературы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Липсиц И., Вигдорчик Е. Финансовая грамотность. 5—7 классы:</w:t>
      </w:r>
      <w:r>
        <w:rPr>
          <w:bCs/>
          <w:lang w:val="ru-RU"/>
        </w:rPr>
        <w:t xml:space="preserve"> </w:t>
      </w:r>
      <w:r>
        <w:rPr>
          <w:bCs/>
        </w:rPr>
        <w:t>материалы для учащихся. — М.: ВИТА-ПРЕСС, 2014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Вигдорчик Е., Липсиц И., Корлюгова Ю. Финансовая грамотность.</w:t>
      </w:r>
      <w:r>
        <w:rPr>
          <w:bCs/>
          <w:lang w:val="ru-RU"/>
        </w:rPr>
        <w:t xml:space="preserve"> </w:t>
      </w:r>
      <w:r>
        <w:rPr>
          <w:bCs/>
        </w:rPr>
        <w:t>5—7 классы: учебная программа. — М.: ВИТА-ПРЕСС, 2014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Вигдорчик Е., Липсиц И., Корлюгова Ю. Финансовая грамотность.</w:t>
      </w:r>
      <w:r>
        <w:rPr>
          <w:bCs/>
          <w:lang w:val="ru-RU"/>
        </w:rPr>
        <w:t xml:space="preserve"> </w:t>
      </w:r>
      <w:r>
        <w:rPr>
          <w:bCs/>
        </w:rPr>
        <w:t>5—7 классы: методические рекомендации для учителя. — М.: ВИТА-ПРЕСС,</w:t>
      </w:r>
      <w:r>
        <w:rPr>
          <w:bCs/>
          <w:lang w:val="ru-RU"/>
        </w:rPr>
        <w:t xml:space="preserve"> </w:t>
      </w:r>
      <w:r>
        <w:rPr>
          <w:bCs/>
        </w:rPr>
        <w:t>2014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bCs/>
        </w:rPr>
        <w:t>Вигдорчик Е., Липсиц И., Корлюгова Ю. Финансовая грамотность.</w:t>
      </w:r>
      <w:r>
        <w:rPr>
          <w:bCs/>
          <w:lang w:val="ru-RU"/>
        </w:rPr>
        <w:t xml:space="preserve"> </w:t>
      </w:r>
      <w:r>
        <w:rPr>
          <w:bCs/>
        </w:rPr>
        <w:t>5—7 классы: материалы для родителей. — М.: ВИТА-ПРЕСС, 2014.</w:t>
      </w:r>
      <w:r>
        <w:rPr>
          <w:bCs/>
          <w:lang w:val="ru-RU"/>
        </w:rPr>
        <w:t xml:space="preserve"> </w:t>
      </w:r>
      <w:r>
        <w:rPr>
          <w:bCs/>
        </w:rPr>
        <w:t>Корлюгова Ю., Вигдорчик Е., Липсиц И. Финансовая грамотность.</w:t>
      </w:r>
      <w:r>
        <w:rPr>
          <w:bCs/>
          <w:lang w:val="ru-RU"/>
        </w:rPr>
        <w:t xml:space="preserve"> </w:t>
      </w:r>
      <w:r>
        <w:rPr>
          <w:bCs/>
        </w:rPr>
        <w:t>5—7 классы: контрольные измерительные материалы. — М.: ВИТА-ПРЕСС,</w:t>
      </w:r>
      <w:r>
        <w:rPr>
          <w:bCs/>
          <w:lang w:val="ru-RU"/>
        </w:rPr>
        <w:t xml:space="preserve"> </w:t>
      </w:r>
      <w:r>
        <w:rPr>
          <w:bCs/>
        </w:rPr>
        <w:t>2014.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тернет-источники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1. Cайт журнала «Семейный бюджет» — http://www.7budget.ru;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  <w:i/>
        </w:rPr>
        <w:t>2. Сайт по основам финансовой грамотности «Достаток.ру» —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http://www.dostatok.ru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3. Журнал «Работа и зарплата» — http://zarplata-i-rabota.ru/zhurnalrabota-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i-zarplata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4. Портал «Профориентир». «Мир профессий» – http://www.clskuntsevo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  <w:i/>
        </w:rPr>
        <w:t>ru/portal_proforientir/mir_professii_news_prof.php;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5. Сайт «Все о пособиях» — http://subsidii.net/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Cs/>
          <w:i/>
        </w:rPr>
        <w:t>6. Сайт «Все о страховании» — http://www.o-strahovanie.ru/vidistrahovaniay.php</w:t>
      </w:r>
    </w:p>
    <w:p>
      <w:pPr>
        <w:pStyle w:val="Header"/>
        <w:tabs>
          <w:tab w:val="left" w:pos="708" w:leader="none"/>
        </w:tabs>
        <w:jc w:val="both"/>
        <w:rPr>
          <w:bCs/>
          <w:i/>
          <w:i/>
        </w:rPr>
      </w:pPr>
      <w:r>
        <w:rPr>
          <w:bCs/>
          <w:i/>
        </w:rPr>
        <w:t>7. Сайт «Налоги России» / Ставки налогов в России в 2013 г. — http://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www.taxru.com/blog/2013-02-10-10585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8. Прутченков А.С. Кейс-метод в преподавании экономики вшколе — http://www.hse.ru/data/2011/04/22/1210966029/22_2007_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2.pdf</w:t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48:00Z</dcterms:created>
  <dc:creator>Оксана Заева</dc:creator>
  <dc:description/>
  <cp:keywords/>
  <dc:language>en-US</dc:language>
  <cp:lastModifiedBy>User</cp:lastModifiedBy>
  <cp:lastPrinted>2023-02-20T17:44:00Z</cp:lastPrinted>
  <dcterms:modified xsi:type="dcterms:W3CDTF">2023-05-30T03:48:00Z</dcterms:modified>
  <cp:revision>2</cp:revision>
  <dc:subject/>
  <dc:title/>
</cp:coreProperties>
</file>