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5" w:before="0" w:after="69"/>
        <w:jc w:val="both"/>
        <w:outlineLvl w:val="0"/>
        <w:rPr>
          <w:rFonts w:ascii="Times New Roman" w:hAnsi="Times New Roman" w:eastAsia="Times New Roman" w:cs="Times New Roman"/>
          <w:b/>
          <w:b/>
          <w:i/>
          <w:i/>
          <w:kern w:val="2"/>
          <w:sz w:val="28"/>
          <w:szCs w:val="28"/>
        </w:rPr>
      </w:pPr>
      <w:bookmarkStart w:id="0" w:name="_GoBack"/>
      <w:bookmarkEnd w:id="0"/>
      <w:r>
        <w:rPr>
          <w:rFonts w:eastAsia="Times New Roman" w:cs="Times New Roman" w:ascii="Times New Roman" w:hAnsi="Times New Roman"/>
          <w:b/>
          <w:i/>
          <w:kern w:val="2"/>
          <w:sz w:val="28"/>
          <w:szCs w:val="28"/>
        </w:rPr>
        <w:t>Федеральный закон от 25 июля 2002 г. N 114-ФЗ</w:t>
      </w:r>
    </w:p>
    <w:p>
      <w:pPr>
        <w:pStyle w:val="Normal"/>
        <w:numPr>
          <w:ilvl w:val="0"/>
          <w:numId w:val="0"/>
        </w:numPr>
        <w:shd w:fill="FFFFFF" w:val="clear"/>
        <w:spacing w:lineRule="atLeast" w:line="208" w:before="0" w:after="0"/>
        <w:jc w:val="both"/>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 противодействии экстремистской деятельности" </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 Государственной Думой 27 июня 2002 год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добрен Советом Федерации 10 июля 2002 год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татья 1. Основные понят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ая деятельность (экстремиз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ыв безопасности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ват или присвоение властных полномоч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незаконных вооруженных формирован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террористиче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ижение национального достоинств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убличные призывы к осуществлению указанной деятельности или совершению указанных действ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2. Основные принципы противодейств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ность;</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сность;</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обеспечения безопасности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мер, направленных на предупрежд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твратимость наказания за осуществл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татья 3. Основные направления противодейств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4. Субъекты противодейств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татья 5. Профилактика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6. Объявление предостережения о недопустимости осуществлен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ережение может быть обжаловано в суд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может быть обжаловано в суд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может быть обжаловано в суд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0. Приостановление деятельности общественного или религиозного объединения</w:t>
      </w:r>
    </w:p>
    <w:p>
      <w:pPr>
        <w:pStyle w:val="Normal"/>
        <w:shd w:fill="FFFFFF" w:val="clear"/>
        <w:spacing w:lineRule="atLeast" w:line="249" w:before="24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2. Недопущение использования сетей связи общего пользования для осуществлен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Статья 13. Борьба с распространением экстремистских материалов</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фициальные материалы запрещенных экстремистских организац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6. Недопущение осуществления экстремистской деятельности при проведении массовых акци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татья 17. Международное сотрудничество в области борьбы с экстремизмо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FFFFF" w:val="clear"/>
        <w:spacing w:lineRule="atLeast" w:line="249"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зидент Российской Федерации</w:t>
        <w:tab/>
        <w:tab/>
        <w:tab/>
        <w:tab/>
        <w:tab/>
        <w:tab/>
        <w:tab/>
        <w:tab/>
        <w:t>В. Путин</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4:00Z</dcterms:created>
  <dc:creator>Таня</dc:creator>
  <dc:description/>
  <dc:language>en-US</dc:language>
  <cp:lastModifiedBy>User</cp:lastModifiedBy>
  <dcterms:modified xsi:type="dcterms:W3CDTF">2022-03-03T15:44:00Z</dcterms:modified>
  <cp:revision>2</cp:revision>
  <dc:subject/>
  <dc:title/>
</cp:coreProperties>
</file>