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11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бучающихся с ОВЗ вариант 7.2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23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бковой Ю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литературе для 8 класса создана на основе примерной адаптированной основной общеобразовательной программы общего образования обучающихся с задержкой психического развития , с использованием материалов Федерального государственного образовательного стандарта основного общего образования по литературе, примерной программы по литературе для 5 – 9 классов общеобразовательных учреждений, авторской программы для 5 – 9 классов под редакцией В.Я. Коровиной, В.П.Журавлёва, В.И.Коровина, М. Просвещение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переработан в соответствии с требованиями Федерального государственного стандарта, Примерных программ основного общего образования и Рабочих программ по литературе под редакцией В.Я.Корови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нии учебников под редакцией В.Я. Коровиной четко прослеживается последовательное, системное обращение к изучению устного народного творчества, произведений древнерусской литературы, русской литературы ХVIII–ХХ вв., произведений зарубежной литературы. Дополнительные компоненты учебно-методического комплекса способствуют более успешной реализации деятельностного аспекта в изучении литературы. В каждом учебнике линии акцент сделан на одну ведущую проблему: в 5 классе – внимание к книге, в 6 классе – художественное произведение и его автор, в 7 классе – особенности труда писателя, в 8 классе – взаимосвязь литературы и истории, 9 класс – начало курса на историко-литературной основе. В переработанной линии учебников для 5 – 9 классов усилен деятельностный подход к изучению литературы, введена рубрикация: «Проверьте себя», «Обогащайте свою речь», «Развиваем свою речь», «Учимся читать выразительно», «Литература и другие виды искусства», «Литература и изобразительное искусство», «Творческое задание», «Фонохрестоматия», «Размышляем о прочитанном». В учебники включены вопросы повышенной сложности, рекомендации по организации проект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ля обучающихся  с ограниченными возможностями здоровья, разработана  с учетом рекомендаций ПМПК,  направлена на преодоление несоответствия между процессом обучения детей с задержкой психического развития  (при условии сохранности интеллектуальной сферы) по образовательным программам основного общего  образования и реальными возможностями учащихся, исходя из структуры их заболевания, познавательных потребностей и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гащение духовно- нравственного опыта и расширение эстетического кругозор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и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нравственной, духовно свободной личности.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учащихся, которым адресована программ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(коррекционная) программа обучения VII вида адресована учащимся 5-9 классов, имеющих 1 – 4 группы здоровь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ЗПР испытывают стойкие затруднения в обучении, хотя они не имеют ярко выраженных сенсорных отклонений, грубых нарушений интеллектуального и речевого развития. Трудности обучения таких детей обусловлены не только социальными факторами или педагогической запущенностью, но и определенными изменениями функционального состояния мозга, вследствие соматической ослабленности или негрубой церебрально-органической дисфункции, приводящие к замедлению темпа развития. Своеобразие психической деятельности учащихся, на которых рассчитана программа, характеризуется тем, что они имеют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познавательной активности, вследствие чего эти дети овладевают гораздо меньшим объемом знаний и представлений об окружающем мире, чем их нормально развивающиеся сверстник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знаний носит пассивный характер, знания с трудом актуализируют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ый уровень развития познавательной сферы (внимания, памяти, мышления, речи, интересов) и эмоциональной сфер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ти с ЗПР имеют потенциальные возможности. Однако, эти возможности реализуются в условиях, когда познавательная деятельность учащихся специально стимулируется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Литература -  базовая учебная дисциплина,  формирующая духовный  облик и  нравственные  ориентиры  молодого  поколения.  Ей  принадлежит  ведущее  место  в  эмоциональном, интеллектуальном и эстетическом развитии школьника,  в формировании его миропонимания и национального самосознания,  без чего невозможно духовное развитие нации в целом.  Специфика литературы  как школьного предмета определяется сущностью литературы  как феномена  культуры:  литература  эстетически  осваивает  мир,  выражая  богатство  и  многообразие человеческого  бытия  в  художественных  образах.  Она  обладает  большой  силой  воздействия на читателей, приобщая их к нравственно-эстетическим ценностям нации и человечеств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Рабочая программа  составлена  с  учетом  преемственности  с  программой  начальной школы,  закладывающей  основы  литературного  образования.  На  уровне  основного  общего образования  необходимо  продолжать  работу  по  совершенствованию  навыка  осознанного, правильного,  беглого  и  выразительного  чтения,  развитию  восприятия литературного текста, формированию  умений читательской деятельности,  воспитанию  интереса  к чтению  и  книге, потребности в общении с миром художественной литературы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снову 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 классическое  произведение  всегда актуально,  так как обращено  к  вечным человеческим ценностям.  Школьник постигает категории добра,  справедливости,  чести,  патриотизма, любви  к  человеку,  семье;  понимает,  что  национальная  самобытность  раскрывается  в  широком культурном контексте.  Целостное восприятие и понимание художественного произведения,  формирование  умения  анализировать  и  интерпретировать  художественный  текст  возможно только  при соответствующей эмоционально-эстетической реакции читателя.  Ее  качество  непосредственно  зависит  от  читательской  компетенции,  включающей  способность  наслаждаться  произведениями  словесного  искусства,  развитый художественный  вкус,  необходимый  объем  историко-  и  теоретико-литературных  знаний  и  умений,  отвечающий  возрастным особенностям учащегося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учебном план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ого учреждения в обязательной части на изучение предмета отводится 34  учебных недел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по предмету «Литература» рассчитана на 34 учебные недели (68 часов, по 2 часа в неделю в соответствии с расписанием), так как одна неделя в 8 классе отводится на промежуточную аттестац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Calibri"/>
          <w:b/>
          <w:caps/>
        </w:rPr>
        <w:t xml:space="preserve">         </w:t>
      </w:r>
      <w:r>
        <w:rPr>
          <w:rFonts w:cs="Times New Roman" w:ascii="Times New Roman" w:hAnsi="Times New Roman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ланируем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>Метапредметные результаты</w:t>
      </w:r>
      <w:r>
        <w:rPr>
          <w:rFonts w:eastAsia="Times New Roman" w:cs="Times New Roman" w:ascii="Times New Roman" w:hAnsi="Times New Roman"/>
          <w:shd w:fill="FFFFFF" w:val="clear"/>
        </w:rPr>
        <w:t xml:space="preserve"> изучения литературы в основной шко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смысловое чт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>Предметные результаты</w:t>
      </w:r>
      <w:r>
        <w:rPr>
          <w:rFonts w:eastAsia="Times New Roman" w:cs="Times New Roman" w:ascii="Times New Roman" w:hAnsi="Times New Roman"/>
          <w:shd w:fill="FFFFFF" w:val="clear"/>
        </w:rPr>
        <w:t xml:space="preserve"> выпускников основной школы по литературе выражаются в 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формулирование собственного отношения к произведениям литературы, их оц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нимание авторской позиции и своё отношение к н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Содержание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ве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уш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О Пугачеве», «О покорении Сибири Ермаком…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обенности содержания и формы народных пре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Жития Александра Невского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Шемякин суд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жение действительных и вымышленных событий – главное новшество литературы 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Шемякин суд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кривосуд» 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 Иванович Фонвиз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Недоросль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о классицизме. Основные правила классицизма в драматическом произве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. Бредбер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«Улыбка». Проблема сохранения культурных ценностей в рассказ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литературы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Лягушки, просящие царя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ика «общественного договора» Ж.-Ж. Руссо. Мораль басн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Обоз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итика вмешательства императора Александ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сня. Мораль. Аллегория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дратий Федорович Рылее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мерть Ермак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ум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Туч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***(«Я помню чудное мгновенье…»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19 октября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История Пугачев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трывки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главие Пушкина («История Пугачева») и поправка Никол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ан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питанская доч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С. Пушкин на Ур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зм художественной литературы (начальное представление). Роман (начальное представление). Реализм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иковая дам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цыри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ыбора пути и цели в жизни в новелле О. Генри «Обращение Джимми Валентай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евизор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омедия «со злостью и солью». История создания и история постановки на сцене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В.Гоголь).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едия (развитие представлений). Сатира и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Шинель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писателе, редакторе ид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История одного город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тира в произведениях ЮУ пис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сохранения культурных ценностей в произ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 Буссе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апитан Сорви-голова»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а сохранения культурных ценностей г.Троиц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й Семенович Леск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тарый гений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осле бал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тветственности за возможные последствия сделанного выбора в произведении 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солютное оруж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О любв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з трилогии). История о любви и упущенном счаст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ихологизм художественной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любви в произведениях писателей Ю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русской литературы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Алексеевич Бун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вказ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 одиночества в лирике И. Бунина. «Люблю цветные стёкла окон…», «У птицы есть гнездо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Иванович Купр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уст сирени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южет и фаб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Александрович Бло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оссия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ческая тема в стихотворении, его современное звучание и смыс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жизни и творчеств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угачев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розе Есе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раматическая поэм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 Сергеевич Шмеле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к я стал писателем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ционального характера в рассказе Шолохова М. «Судьба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атирикон». Тэффи, О.Дымов, А.Аверч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сеобщая история, обработанная «Сатириконом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ки). Сатирическое изображение исторических событий. Приемы и способы создания сатирического повествования. Историческое повествование о прошлом, характеризующее отношение к сов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Зощенко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История болезн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эфф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Жизнь и воротник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Андреевич Осорги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енсн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 Трифонович Твардовск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асилий Теркин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0"/>
          <w:lang w:eastAsia="ar-SA"/>
        </w:rPr>
        <w:t>Теория литератур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 xml:space="preserve"> Фольклор и литература (развитие понятия). Авторские отступления как элемент композиции (начальные представления).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0"/>
          <w:lang w:eastAsia="ar-SA"/>
        </w:rPr>
        <w:t>Отражение русского национального характера в произведениях ЮУ поэ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ий рассказ о жизни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Возвращение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и песни о Великой Отечественной войне 1941-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и в изображении боевых подвигов народа и военных будней. Героизм воинов, защищающих свою Родину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Винокуров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Москвичи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.Исаков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атюша», «Враги сожгли родную хату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Окуджава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Песенка о пехоте», «Здесь птицы не поют…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.Фатьян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Соловь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.Ошанин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Дороги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Высоцки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Песня о Земл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др.).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 в произведениях писателей и поэтов Южного Ур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ерой-повествователь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поэты о Родине,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Аннен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Снег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.Мережковский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Родное», «Не надо звуков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Заболоцки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Вечер на Оке», «Уступи мне, скворец, уголок…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Рубц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По вечерам», «Встреча», «Привет, Россия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эты Русского зарубежья об оставленной ими Родин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Оцуп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не трудно без России…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трывок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Гиппиус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Знайте!», «Так и есть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н Аминадо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«Бабье лето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.Бунин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У птицы есть гнездо…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е и индивидуальное в произведениях русских поэ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ильям Шекспи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омео и Джульетт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фликт как основа сюжета драматиче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неты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Кто хвалится родством своим со знатью…», «Увы, мой стих не блещет новизной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неты как форма лириче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н Батист Молье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о о Мол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Мещанин во дворянств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обзор с чтением отдельных сцен). 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 литератур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ицизм. Сатира (развитие понят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Cs w:val="20"/>
          <w:lang w:eastAsia="hi-IN" w:bidi="hi-IN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бъяснить различие между литературой и произведениями; составить тезисы и план прочитанного; пересказывать статью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зительно читать, анализировать тек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Из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художественные особенности «Жития» (канонические черты), воспринимать  и анализировать художественные черты. Определять род и жанр произведения. Извлекать информацию из различных источ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Из литературы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жанр литературного произведения, проблематику; анализировать образы комедии;  определять тематику  и проблематику произведения. Анализировать басню как эпическое произведение, выразительно читать и инсценировать, объяснять смысл морали басни. Выразительно читать, анализировать поэтический текст, пользоваться справочной литератур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Из литературы 19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. С. Пушкин на Ур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тира в произведениях ЮУ писателей. Проблема сохранения культурных ценностей г.Троицка. Тема любви в произведениях писателей Ю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разительно читать, анализировать, пересказывать текст. Обосновывать суждения, приводить доказательства. Выразительно читать, анализировать произведение; пересказывать, участвовать в диалоге  по прочитанному  произведению; владеть различными видами  пересказа, сравнивать героев,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 Определять род и жанр произведения, выразительно читать, выражать свое отношение к прочитанному. Осознанно и бегло читать, анализировать поэтический текст; характеризовать особенности сюжета, композиции, выразительно читать тексты различных стилей и жанров. Составлять тезисы. Передавать содержание прочитанного произведения; владеть монологической и диалогической речью; развернуто обосновывать суждения, приводить доказательства; вступать в речевое общени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Из литературы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жение русского национального характера в произведениях ЮУ поэ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В в произведениях писателей и поэтов Южного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художественный текст, выражать свое отношение к прочитанному. Выделять смысловые части рассказа, формулировать идею, проблему произведения, выражать свое отношение к героям рассказа. Анализировать стихотворный текст. Определять род и жанр литературного произведения. Владеть различными видами пересказа, участвовать в диалоге; передавать содержание прочитанного текста, развернуто обосновывать суждения, приводить доказательства; вступать в речевое общение. Воспринимать и анализировать художественный текст, характеризовать особенности сюжета, композиции, выявлять авторскую позицию; формулировать тему, идею, проблематику изучаемого произведения; давать характеристику герою, характеризовать особенности сюжета, компози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ть и анализировать художественное произведение, определять род и жанр литературного произведения, характеризовать особенности сюжета, композиции. Анализировать образы комедии, определять тематику и проблематику произведения. Выявлять  языковые средства худ. образности, аргументированно высказывать отношение к затронутым автором проблем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5"/>
        <w:gridCol w:w="9"/>
        <w:gridCol w:w="259"/>
        <w:gridCol w:w="2195"/>
        <w:gridCol w:w="60"/>
        <w:gridCol w:w="5018"/>
      </w:tblGrid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орректировка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уро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новные виды учеб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усская литература и истор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 xml:space="preserve">Объяснить различие между литературой и произведениями; составить тезисы и план прочитанного; пересказывать статью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едание как исторический жанр русской народной прозы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текст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Основные жанры и особенности духовной литературы. 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художественные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собенности «Жития» (канонические черты), воспринимать  и анализироват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художественные черты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род и жанр произведения. Извлекать информацию из различных источник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Повесть о житии и о храбрости Александра Невского» как житие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Шемякин суд» как сатирическое произведение 17 век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усская литература 18 века и её тради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жанр литературного произведения, проблематику; анализировать образы комедии;  определять тематику  и проблематику произведения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басню как эпическое произведение, выразительно читать и инсценировать, объяснять смысл морали басн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поэтический текст, пользоваться справочной литературой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  по  прочитанному произведению; анализировать  текст; характеризовать особенности сюжета, композиции; выразительно читать; писать сочинение на основе и по мотивам литературного произведения, в том числе в форме стилизации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Д. И. Фонвизин «Недоросль»: особенности композиции, история сюж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истема образов в комедии Д. И. Фонвизи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дея эпохи Просвещения в комедии Д. И. Фонвизи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по пьесе Д. И. Фонвизина «Недоросль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по пьесе Д. И. Фонвизина «Недоросль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Художественные особенности басен И. А. Крыло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сохранения культурных ценностей в рассказе Р. Бредбери «Улыб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еволюционно-романтическое направление творчества К. Ф. Рылее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С. Пушкин глазами современного читателя. «Зимняя дорога»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, пересказывать текст. Обосновывать суждения, приводить доказательств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анализировать произведение; пересказывать, участвовать в диалоге  по прочитанному  произведению; владеть различными видами  пересказа, сравнивать героев,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пределять род и жанр произведения,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,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осознанно и бегло читать, анализировать поэтический текст; характеризовать особенности сюжета, композиции, выразительное читать тексты различных стилей и жанров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Составлять тезисы к лекции. Передавать содержание прочитанного произведения; владеть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развернуто обосновывать суждения, приводить доказательства; вступать в речевое общени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  по  прочитанному произведению; анализировать  текст; характеризовать особенности сюжета, композиции; выразительно читать; писать сочинение на основе и по мотивам литературного произведения, в том числе в форме стилизаци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 стихотворение, развернуто обосновывать суждения, приводить доказательства; строить письменное высказывание – анализ поэтического текст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делять смысловые части рассказа, составлять план прочитанного, формулировать идею, проблематику произведения, содержание изучаемого произведения; давать оценку действиям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сторическая тема в творчестве А. С. Пушкина. «Стансы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С. Пушкин «Капитанская дочка»: историческая правда и художественный вымысе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изненный путь П. Гринёва: формирование характера героя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. Гринёв в Белогорской крепости. Семья капитана Миронов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Гринёв и Швабрин: сравнительная характеристика героев. Проблема чести и долг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Пугачёва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Савельича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Обучающее сочинение «Роль эпиграфов в повести А. С. Пушкина «Капитанская доч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выбора пути и цели в жизни в новелле О. Генри «Обращение Джимми Валентайн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Мотивы вольной кавказской природы в лирике М. Ю. Лермонтова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. Ю. Лермонтов «Мцыри»:  особенности композиции и сюж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свободы и несвободы в поэме М. Ю. Лермонтова «Мцыр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 - рассуждение: «Роль пейзажа в создании характера романтического геро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. В. Гоголь «Ревизор»: художественная основа комедии, система образов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ы чиновников 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Хлестакова 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оль комического в создании образов комедии «Ревизор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онтрольная работа № 1 по произведениям А. Пушкина, Н. Гоголя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. В. Гоголь «Шинель» Мечта и реальность в повести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М. Е. Салтыков-Щедрин «История одного города». Гротеск как художественный приём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сохранения культурных ценностей в произведении Л. Буссенара «Капитан Сорви-голов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равственные проблемы рассказа Н.С. Лескова «Старый гений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Л. Н. Толстой «После бала»: особенности композиции, автор и рассказчик в повести.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нтитеза как художественный приём в рассказе Толстого Л. Н.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-миниатюра. Сравнительный анализ эпизодов рассказ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ответственности в произведении Р. Шекли «Абсолютное оружие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зображение родной природы в лирике Ф. И. Тютчева и А. А. Фе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 №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hi-IN" w:bidi="hi-I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литературе 19 век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отношений между мужчиной и женщиной в рассказе А.П. Чехова «О любв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 любви в рассказе И. А. Бунина «Кавказ» 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художественный текст, выражать свое отношение к прочитанному. Выделять смысловые части рассказа, формулировать идею, проблему произведения, выражать свое отношение к героям рассказа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стихотворный текст. Определять род и жанр литературного произведения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ладеть различными видами пересказа, участвовать в диалоге; передавать содержание прочитанного текста, развернуто обосновывать суждения, приводить доказательства; вступать в речевое общени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оспринимать и анализировать художественный текст, характеризовать особенности сюжета, композиции, выявлять авторскую позицию, участвовать в диалоге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Формулировать тему, идею, проблематику изучаемого произведения; давать характеристику герою, характеризовать особенности сюжета, композиции, роль ИВС, выражать свое отношение к прочитанному,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участвовать в диалоге, понимать чужую точку зрения и аргументировано отстаивать свою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ыразительно читать произведения, участвовать в диалоге по прочитанным произведениям; писать сочинение на заданную тему; логически строить ответ, используя цитат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облема взаимопонимания в семье в рассказе А. И. Куприна «Куст сирени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-рассуждение «Что значит быть счастливым?» (по рассказам Бунина, Куприна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Руси в цикле  стихотворений А.Блока «На поле Куликовом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.Есенин «Пугачёв» Русский бунт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отив одиночества в лирике И. Бунина. «У птицы есть гнездо…», «Люблю цветные стёкла окон…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оспоминания И. С. Шмелёва «Как я стал писателем». Внутренняя красота героев повести «Неупиваемая чаш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Журнал «Сатирикон». Сатирическое изображение исторических событий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ы мещан-обывателей в романе И. Ильфа и Е. Петрова «Двенадцать стульев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. Т. Твардовский поэма «Василий Тёркин». Идейно-художественное своеобразие поэмы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тражение русского национального характера в поэме Твардовского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Человек на войне в повести Б. Василье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«А зори здесь тихие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собенности национального характера в рассказе М. Шолохова «Судьба человек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ма подвига русского солдата в лирической и героической песне в годы Великой Отечественной войны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раз времени в повести В. П. Астафьева «Фотография, на которой меня нет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Сочинение «Очерк об участнике ВОВ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отив воспоминаний о Родине поэтов первой волны эмиграции (Дон-Аминадо, З. Гиппиус, Д. Мережковский, Н. Оцуп)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 № 3 «Комплексный анализ стихотворени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У. Шекспир. Писатель и его время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Воспринимать и анализировать художественное произведение, определять род и жанр литературного произведения, характеризовать особенности сюжета, композиции.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i-IN" w:bidi="hi-IN"/>
              </w:rPr>
              <w:t>Анализировать образы комедии, определять тематику и проблематику произведения. Выявлять  языковые средства художественной образности, аргументированно высказывать отношение к затронутым автором проблема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пофеоз любви в трагедии У. Шекспира «Ромео и Джульетта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Сатира на дворянство и невежество буржуа в комедии Ж.- Б. Мольера «Мещанин во дворянстве». 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атира на государственное устройство в произведениях Д. Свиф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. Скотт – основоположник исторического роман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онтрольная работа: «Литература и история»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 w:before="0" w:after="0"/>
      <w:ind w:firstLine="1752"/>
    </w:pPr>
    <w:rPr>
      <w:rFonts w:ascii="Trebuchet MS" w:hAnsi="Trebuchet MS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17:00Z</dcterms:created>
  <dc:creator>Admin</dc:creator>
  <dc:description/>
  <cp:keywords/>
  <dc:language>en-US</dc:language>
  <cp:lastModifiedBy>User</cp:lastModifiedBy>
  <dcterms:modified xsi:type="dcterms:W3CDTF">2023-11-05T16:27:00Z</dcterms:modified>
  <cp:revision>3</cp:revision>
  <dc:subject/>
  <dc:title/>
</cp:coreProperties>
</file>