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left="229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left="229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left="229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left="2292" w:hanging="1725"/>
        <w:jc w:val="left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42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А</w:t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А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ВНЕУРОЧНОЙ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</w:t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ГОВОРЫ О ВАЖНОМ»</w:t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sz w:val="24"/>
          <w:szCs w:val="24"/>
        </w:rPr>
        <w:t>(для 8–9</w:t>
      </w:r>
      <w:bookmarkStart w:id="0" w:name="_GoBack"/>
      <w:bookmarkEnd w:id="0"/>
      <w:r>
        <w:rPr>
          <w:sz w:val="24"/>
          <w:szCs w:val="24"/>
        </w:rPr>
        <w:t xml:space="preserve"> классов)</w:t>
      </w:r>
    </w:p>
    <w:p>
      <w:pPr>
        <w:pStyle w:val="Normal"/>
        <w:spacing w:before="20" w:after="0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b/>
          <w:b/>
          <w:sz w:val="24"/>
          <w:szCs w:val="24"/>
        </w:rPr>
      </w:pPr>
      <w:r>
        <w:rPr>
          <w:rFonts w:ascii="MS Gothic;ＭＳ ゴシック" w:hAnsi="MS Gothic;ＭＳ ゴシック"/>
          <w:b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вторы - составители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клич Д.В., учитель географии;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прякова А.А., учитель истории</w:t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  <w:t>2023 г.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161" w:after="0"/>
        <w:ind w:left="134" w:right="147"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bookmarkStart w:id="1" w:name="_bookmark0"/>
      <w:bookmarkEnd w:id="1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jc w:val="center"/>
        <w:rPr/>
      </w:pPr>
      <w:r>
        <w:rPr>
          <w:sz w:val="24"/>
          <w:szCs w:val="24"/>
        </w:rPr>
        <w:t>Актуаль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2" w:name="_bookmark3"/>
      <w:bookmarkStart w:id="3" w:name="_bookmark2"/>
      <w:bookmarkEnd w:id="2"/>
      <w:bookmarkEnd w:id="3"/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 и среднего общего образования, федеральных образовательных 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 ценностного отношения к Родине, природе, человеку, 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ью.</w:t>
      </w:r>
    </w:p>
    <w:p>
      <w:pPr>
        <w:pStyle w:val="TextBody"/>
        <w:spacing w:lineRule="auto" w:line="360"/>
        <w:ind w:left="843" w:hanging="0"/>
        <w:rPr/>
      </w:pPr>
      <w:r>
        <w:rPr>
          <w:sz w:val="24"/>
          <w:szCs w:val="24"/>
        </w:rPr>
        <w:t>Програм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4"/>
          <w:szCs w:val="24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4"/>
          <w:szCs w:val="24"/>
        </w:rPr>
        <w:t>формирование интереса к познанию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4"/>
          <w:szCs w:val="24"/>
        </w:rPr>
      </w:pPr>
      <w:r>
        <w:rPr>
          <w:sz w:val="24"/>
          <w:szCs w:val="24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/>
      </w:pPr>
      <w:r>
        <w:rPr>
          <w:sz w:val="24"/>
          <w:szCs w:val="24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4"/>
          <w:szCs w:val="24"/>
        </w:rPr>
      </w:pPr>
      <w:r>
        <w:rPr>
          <w:sz w:val="24"/>
          <w:szCs w:val="24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4"/>
          <w:szCs w:val="24"/>
        </w:rPr>
      </w:pPr>
      <w:r>
        <w:rPr>
          <w:sz w:val="24"/>
          <w:szCs w:val="24"/>
        </w:rPr>
        <w:t>правовых нор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4"/>
          <w:szCs w:val="24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4"/>
          <w:szCs w:val="24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4"/>
          <w:szCs w:val="24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4"/>
          <w:szCs w:val="24"/>
        </w:rPr>
        <w:t>осознание своего места в обществ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4"/>
          <w:szCs w:val="24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4"/>
          <w:szCs w:val="24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sz w:val="24"/>
          <w:szCs w:val="24"/>
        </w:rPr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4"/>
          <w:szCs w:val="24"/>
        </w:rPr>
        <w:t>Федерации"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9.12.2012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73-ФЗ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4"/>
          <w:szCs w:val="24"/>
        </w:rPr>
      </w:pPr>
      <w:r>
        <w:rPr>
          <w:color w:val="231F20"/>
          <w:sz w:val="24"/>
          <w:szCs w:val="24"/>
        </w:rPr>
        <w:t>Стратег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циональ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езопасност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каз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зидент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юл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021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400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ратег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ционально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езопасност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»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№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87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б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твержде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ль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сударствен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тельного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05.07.2021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64101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№ </w:t>
      </w:r>
      <w:r>
        <w:rPr>
          <w:color w:val="231F20"/>
          <w:sz w:val="24"/>
          <w:szCs w:val="24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андарт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ще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ния»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Зарегистрирован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юсто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7.08.2022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69675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4"/>
          <w:szCs w:val="24"/>
        </w:rPr>
      </w:pPr>
      <w:r>
        <w:rPr>
          <w:color w:val="231F20"/>
          <w:sz w:val="24"/>
          <w:szCs w:val="24"/>
        </w:rPr>
        <w:t>Письм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правле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етодически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комендаци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ведению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цикл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неуроч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няти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Разговоры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ажном»» от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5.08.2022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03–1190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№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370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б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твержде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ль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тель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грамм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ного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щего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ния»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Зарегистрирован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юстом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2.07.2023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74223).</w:t>
      </w:r>
    </w:p>
    <w:p>
      <w:pPr>
        <w:pStyle w:val="Heading3"/>
        <w:spacing w:lineRule="auto" w:line="360" w:before="0" w:after="0"/>
        <w:ind w:left="843" w:hanging="0"/>
        <w:rPr/>
      </w:pPr>
      <w:r>
        <w:rPr>
          <w:sz w:val="24"/>
          <w:szCs w:val="24"/>
        </w:rPr>
        <w:t>Варианты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ы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я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>
          <w:sz w:val="24"/>
          <w:szCs w:val="24"/>
        </w:rPr>
        <w:t>Программа реализуется в работе с обучающимися 1–2, 3–4, 5–7, 8–9 и 10–11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лассов. В 2023–2024 учебном году запланировано проведение 36 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недельника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sz w:val="24"/>
          <w:szCs w:val="24"/>
        </w:rPr>
        <w:t>Внеур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ностного отношения обучающихся к своей родине – России, населяющим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, ее уникальной истории, богатой природе и великой культуре. Внеуроч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 внутренней позиции личности обучающегося, необходимой е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 п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sz w:val="24"/>
          <w:szCs w:val="24"/>
        </w:rPr>
        <w:t>Основной формат внеурочных занятий «Разговоры о важном» – разговор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 беседа с обучающимися. Занятия позволяют обучающемуся выраба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овозренчес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суждаем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sz w:val="24"/>
          <w:szCs w:val="24"/>
        </w:rPr>
        <w:t>Осно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яз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ажнейш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спект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ес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>
          <w:sz w:val="24"/>
          <w:szCs w:val="24"/>
        </w:rPr>
        <w:t>Взаимосвяз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 образовательных программ начального общего, основного обще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един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спит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де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нос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орите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4"/>
          <w:szCs w:val="24"/>
        </w:rPr>
        <w:t>в приоритете личностных результатов реализации программы 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д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4"/>
          <w:szCs w:val="24"/>
        </w:rPr>
        <w:t>в интерактивных формах занятий для обучающихся, обеспечивающих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че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местную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4" w:name="_bookmark1"/>
      <w:bookmarkEnd w:id="4"/>
      <w:r>
        <w:rPr>
          <w:sz w:val="24"/>
          <w:szCs w:val="24"/>
        </w:rPr>
        <w:t>Ценност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полн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ат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ж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ципа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4"/>
          <w:szCs w:val="24"/>
        </w:rPr>
        <w:t>соответств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т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лендар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4"/>
          <w:szCs w:val="24"/>
        </w:rPr>
        <w:t>знач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т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ущ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>
          <w:sz w:val="24"/>
          <w:szCs w:val="24"/>
        </w:rPr>
        <w:t>Да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лендар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дин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4"/>
          <w:szCs w:val="24"/>
        </w:rPr>
        <w:t>Даты, связанные с событиями, которые отмечаются в постоянные 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о (государственные и профессиональные праздники, даты 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).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единства»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защитник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Новогод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емейн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ради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родо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</w:t>
      </w:r>
      <w:r>
        <w:rPr>
          <w:sz w:val="24"/>
          <w:szCs w:val="24"/>
        </w:rPr>
        <w:t>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советн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ю)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 д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4"/>
          <w:szCs w:val="24"/>
        </w:rPr>
        <w:t>Юбилейные даты выдающихся деятелей науки, литературы, искус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«190-лет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енделеева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215-летие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ня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ждения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.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.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голя</w:t>
      </w:r>
      <w:r>
        <w:rPr>
          <w:sz w:val="24"/>
          <w:szCs w:val="24"/>
        </w:rPr>
        <w:t>»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Русский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зык.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еликий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огучий.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25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ет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н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ждения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ушкина</w:t>
      </w:r>
      <w:r>
        <w:rPr>
          <w:sz w:val="24"/>
          <w:szCs w:val="24"/>
        </w:rPr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sz w:val="24"/>
          <w:szCs w:val="24"/>
        </w:rPr>
        <w:t>В программе предлагается несколько тем внеурочных занятий, которые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ы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текущим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атам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календаря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являющиес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ажным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>
          <w:sz w:val="24"/>
          <w:szCs w:val="24"/>
        </w:rPr>
        <w:t>школьн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у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М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месте</w:t>
      </w:r>
      <w:r>
        <w:rPr>
          <w:sz w:val="24"/>
          <w:szCs w:val="24"/>
        </w:rPr>
        <w:t>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заимоотношения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ллектив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Всемирны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нь психического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доровья, профилактика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уллинга)</w:t>
      </w:r>
      <w:r>
        <w:rPr>
          <w:sz w:val="24"/>
          <w:szCs w:val="24"/>
        </w:rPr>
        <w:t>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знач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лей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анов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гражданско-патриотически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чувств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этого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ются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равственные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ценности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у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>
          <w:sz w:val="24"/>
          <w:szCs w:val="24"/>
        </w:rPr>
        <w:t>Историческ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4"/>
          <w:szCs w:val="24"/>
        </w:rPr>
        <w:t>историческая память – обязательная часть культуры народа и 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4"/>
          <w:szCs w:val="24"/>
        </w:rPr>
        <w:t>историческ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единя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шло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ояще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воля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хран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долж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иж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дрос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ы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шл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колени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4"/>
          <w:szCs w:val="24"/>
        </w:rPr>
        <w:t>историческ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ультур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ел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кладывае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ндивидуль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ереживаний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ажнейш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чества: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лагодарность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важение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ордос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томко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двиг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и занятия. Например, тема «День народного единства» рассматрив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 известных исторических фактах – единение людей, когда Родина нуждае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12 г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>
          <w:sz w:val="24"/>
          <w:szCs w:val="24"/>
        </w:rPr>
        <w:t>Преемствен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колений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4"/>
          <w:szCs w:val="24"/>
        </w:rPr>
        <w:t>кажд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ыдущег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оздаё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должает 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ж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4"/>
          <w:szCs w:val="24"/>
        </w:rPr>
        <w:t>семья построена на сохранении преемственности поколений. Память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ыдущих поколениях бережно хранится в предметах, фото, вещах, а такж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рш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sz w:val="24"/>
          <w:szCs w:val="24"/>
        </w:rPr>
        <w:t>Например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тема: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Ден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атери)»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сужд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блема: каждое поколение связано с предыдущими и последующими 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сторией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ред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итани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языко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щения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лжен воспиты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арактер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ш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к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алё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колений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овь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л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л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>
          <w:sz w:val="24"/>
          <w:szCs w:val="24"/>
        </w:rPr>
        <w:t>Патриотиз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юбов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4"/>
          <w:szCs w:val="24"/>
        </w:rPr>
        <w:t>патриотиз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любов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н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лав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4"/>
          <w:szCs w:val="24"/>
        </w:rPr>
        <w:t>любовь к своему Отечеству начинается с малого — с привязанност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му, мал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4"/>
          <w:szCs w:val="24"/>
        </w:rPr>
        <w:t>патриотизм строится на ответственности за судьбу своей родной земл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рд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ор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  <w:sz w:val="24"/>
          <w:szCs w:val="24"/>
        </w:rPr>
        <w:t>Эта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сшая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равственна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оритет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>
          <w:sz w:val="24"/>
          <w:szCs w:val="24"/>
        </w:rPr>
        <w:t>«Разгов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вается многогранность чувства патриотизма и его проявления в 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>
          <w:sz w:val="24"/>
          <w:szCs w:val="24"/>
        </w:rPr>
        <w:t>Доброт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бр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4"/>
          <w:szCs w:val="24"/>
        </w:rPr>
        <w:t>добр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жел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чь без ожидания благодар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4"/>
          <w:szCs w:val="24"/>
        </w:rPr>
        <w:t>благотворительность — проявление добрых чувств; благотвор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а распространена в России в прошлые века, что стало сегодня примером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>
          <w:sz w:val="24"/>
          <w:szCs w:val="24"/>
        </w:rPr>
        <w:t>Например, тема «Мы вместе». Разговор о добрых делах граждан Росс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>
          <w:sz w:val="24"/>
          <w:szCs w:val="24"/>
        </w:rPr>
        <w:t>Семь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4"/>
          <w:szCs w:val="24"/>
        </w:rPr>
        <w:t>семья связана не только общим местом проживания, общим хозяйств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ддержкой, традиц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 д.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4"/>
          <w:szCs w:val="24"/>
        </w:rPr>
        <w:t>каждый член семьи имеет свои обязанности, но всегда готовы прийт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угу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4"/>
          <w:szCs w:val="24"/>
        </w:rPr>
        <w:t>обучающийся должен ответственно относиться к своей семье, участво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г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я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4"/>
          <w:szCs w:val="24"/>
        </w:rPr>
        <w:t>семейные ценности всегда были значимы для народов России; семей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лиг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>
          <w:sz w:val="24"/>
          <w:szCs w:val="24"/>
        </w:rPr>
        <w:t>Тема семьи, семейных взаимоотношений и ценностей является 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анятиях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священ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емам: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Ден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тери)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Новогод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>
          <w:sz w:val="24"/>
          <w:szCs w:val="24"/>
        </w:rPr>
        <w:t>Культу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4"/>
          <w:szCs w:val="24"/>
        </w:rPr>
        <w:t>культура общества — это достижения человеческого общества, созда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тяж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4"/>
          <w:szCs w:val="24"/>
        </w:rPr>
        <w:t>российская культура богата и разнообразна, она известна и уважаема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4"/>
          <w:szCs w:val="24"/>
        </w:rPr>
        <w:t>куль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род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о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тератур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кусств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зык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ат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этик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sz w:val="24"/>
          <w:szCs w:val="24"/>
        </w:rPr>
        <w:t>Темы, связанные с осознанием обучающимися этой социальной 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сторон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з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фильм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вопис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зыки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орон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крана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15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и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>
          <w:sz w:val="24"/>
          <w:szCs w:val="24"/>
        </w:rPr>
        <w:t>«Цирк!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ирк!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ирк!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ждународ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>
          <w:sz w:val="24"/>
          <w:szCs w:val="24"/>
        </w:rPr>
        <w:t>Нау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жб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ы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4"/>
          <w:szCs w:val="24"/>
        </w:rPr>
        <w:t>нау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ес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лучш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4"/>
          <w:szCs w:val="24"/>
        </w:rPr>
        <w:t>в науке работают талантливые, творческие люди, бесконечно любя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4"/>
          <w:szCs w:val="24"/>
        </w:rPr>
        <w:t>в России совершено много научных открытий, без которых не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sz w:val="24"/>
          <w:szCs w:val="24"/>
        </w:rPr>
        <w:t>О такой ценности общества и отдельно взятого человека учащиеся узнают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190-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делее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ки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жу Землю!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sz w:val="24"/>
          <w:szCs w:val="24"/>
        </w:rPr>
        <w:t>Следует отметить, что многие темы внеурочных занятий выходят за рам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ч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 добиваться точного усвоения нового знания, запоминания и чет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65"/>
          <w:sz w:val="24"/>
          <w:szCs w:val="24"/>
        </w:rPr>
        <w:t xml:space="preserve"> </w:t>
      </w:r>
      <w:r>
        <w:rPr>
          <w:i/>
          <w:sz w:val="24"/>
          <w:szCs w:val="24"/>
        </w:rPr>
        <w:t>неучебных</w:t>
      </w:r>
      <w:r>
        <w:rPr>
          <w:i/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пределенные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ценности: высшие нравственные чувства и социальные отношения. В течение года учащиеся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ного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уду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озвращать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бсуждению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дни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е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нятий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служи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епен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знан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едова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м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нализ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няти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ценарии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о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функционируе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анна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рганизация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язательн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чит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, исходя из статуса семей обучающихся, целесообразно уточ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змен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ректировать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ми член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</w:p>
    <w:p>
      <w:pPr>
        <w:pStyle w:val="Heading3"/>
        <w:spacing w:lineRule="auto" w:line="360"/>
        <w:ind w:left="843" w:hanging="0"/>
        <w:rPr/>
      </w:pPr>
      <w:r>
        <w:rPr>
          <w:sz w:val="24"/>
          <w:szCs w:val="24"/>
        </w:rPr>
        <w:t>Особен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>
          <w:sz w:val="24"/>
          <w:szCs w:val="24"/>
        </w:rPr>
        <w:t>Лич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езультатов</w:t>
      </w:r>
      <w:r>
        <w:rPr>
          <w:spacing w:val="5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учающихся</w:t>
      </w:r>
      <w:r>
        <w:rPr>
          <w:spacing w:val="5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едагог</w:t>
      </w:r>
      <w:r>
        <w:rPr>
          <w:spacing w:val="5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ожет</w:t>
      </w:r>
      <w:r>
        <w:rPr>
          <w:spacing w:val="4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остичь,</w:t>
      </w:r>
      <w:r>
        <w:rPr>
          <w:spacing w:val="5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влекая</w:t>
      </w:r>
      <w:r>
        <w:rPr>
          <w:spacing w:val="5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школьников</w:t>
      </w:r>
      <w:r>
        <w:rPr>
          <w:spacing w:val="5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вместной</w:t>
      </w:r>
      <w:r>
        <w:rPr>
          <w:spacing w:val="-64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и интересной многообразной деятельностью, позволяющей раскрыть потенц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ую, поддерживающую атмосферу; насыщая занятия ценнос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  <w:sz w:val="24"/>
          <w:szCs w:val="24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ик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>
          <w:sz w:val="24"/>
          <w:szCs w:val="24"/>
        </w:rPr>
        <w:t>«Разгово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>
          <w:sz w:val="24"/>
          <w:szCs w:val="24"/>
        </w:rPr>
        <w:t>Содерж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4"/>
          <w:szCs w:val="24"/>
        </w:rPr>
        <w:t>«Разговоры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ажном»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нание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нани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sz w:val="24"/>
          <w:szCs w:val="24"/>
        </w:rPr>
        <w:t>Родина — не только место рождения. Природные и культурные памятники –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рдим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 помним, ч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>
          <w:sz w:val="24"/>
          <w:szCs w:val="24"/>
        </w:rPr>
        <w:t>Зо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модемьян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смерте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ж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йк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зав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тиной любв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sz w:val="24"/>
          <w:szCs w:val="24"/>
        </w:rPr>
        <w:t>Право избирать и быть избранным гарантировано Конституцией 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лагополу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 позиции, желание участвовать в развитии своего города, реги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й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sz w:val="24"/>
          <w:szCs w:val="24"/>
        </w:rPr>
        <w:t>Ценность профессии учителя. Советник по воспитанию – проводник в ми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тарш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ищ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 в дружную команду, так и выстроить личную траекторию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енку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sz w:val="24"/>
          <w:szCs w:val="24"/>
        </w:rPr>
        <w:t>Честность, открытость, готовность прийти на помощь – основа хоро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 с окружающими. Уважение к окружающим – норма жизни в на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груз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ст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таби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тъемлем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став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пресс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, в свою очередь, может привести к проблемам физического здоров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зки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вер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лоблен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ади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оллективе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охрани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сихическо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доровье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к смотре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зитивно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жертв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«травли»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амом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пустить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травли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sz w:val="24"/>
          <w:szCs w:val="24"/>
        </w:rPr>
        <w:t>Давние культурные традиции России получают отражение в произве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нематограф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оло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-истор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обра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яет нас как наци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отечественного кино отражает не 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ех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делиру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удущего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ин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яду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и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еркал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ести свои поступки с поступками героев, анализировать и рефлекс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лантли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sz w:val="24"/>
          <w:szCs w:val="24"/>
        </w:rPr>
        <w:t>Подразделения специального назначения (спецназ) в России имеют особ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цетвор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ж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риме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пожертв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гно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й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ослуж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н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з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й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>
          <w:sz w:val="24"/>
          <w:szCs w:val="24"/>
        </w:rPr>
        <w:t>Единст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уществ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а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ла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лав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жиз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ин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победимы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sz w:val="24"/>
          <w:szCs w:val="24"/>
        </w:rPr>
        <w:t>Технологический суверенитет нашей Родины необходимо защищать так ж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 границы государства, это основа и залог существования современной 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сферы информационных технологий сегодня стратегически важно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требов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веренит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 энергии, продовольственной независимости, транспортной связ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технолог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с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ожений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явление новых профессий связано с цифровизацией экономики, движением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sz w:val="24"/>
          <w:szCs w:val="24"/>
        </w:rPr>
        <w:t>Традиционная семья в России – это союз мужчины и женщины, 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ют и поддерживают отношения уважения, заботы и взаимной поддерж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любовь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ажно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тремилис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лноценны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ногоде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sz w:val="24"/>
          <w:szCs w:val="24"/>
        </w:rPr>
        <w:t>Что для каждого человека означает слово «Родина»? Это родители, сем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рузья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ород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гион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ш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тра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род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се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с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жизнь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пор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ддержка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ди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с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ррито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ж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тов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sz w:val="24"/>
          <w:szCs w:val="24"/>
        </w:rPr>
        <w:t>Волонтер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е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 сложилось, что в сложные годы нашей страны люди безвозмез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сторонню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ш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вастопольская, сёст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лосерд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>
          <w:sz w:val="24"/>
          <w:szCs w:val="24"/>
        </w:rPr>
        <w:t>Росс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тра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героически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ошлым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временны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геро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>
          <w:sz w:val="24"/>
          <w:szCs w:val="24"/>
        </w:rPr>
        <w:t>Росс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чин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знан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sz w:val="24"/>
          <w:szCs w:val="24"/>
        </w:rPr>
        <w:t>Нов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здн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ян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ес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вогодние семейные традиции. Знакомство с обычаями и культурой новогод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sz w:val="24"/>
          <w:szCs w:val="24"/>
        </w:rPr>
        <w:t>Пер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Азбу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ёдоро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збу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кваре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Азбу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ечат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в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оровы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ен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ения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в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ис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50 л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sz w:val="24"/>
          <w:szCs w:val="24"/>
        </w:rPr>
        <w:t>Современный человек должен обладать функциональной грамотностью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о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ир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и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ждан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л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sz w:val="24"/>
          <w:szCs w:val="24"/>
        </w:rPr>
        <w:t>Гол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оз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мбард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яг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а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нингра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адный паек. О провале планов немецких войск. 80 лет назад город-ге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нингра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вобожд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ашист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sz w:val="24"/>
          <w:szCs w:val="24"/>
        </w:rPr>
        <w:t>К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юзник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ми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ю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юзники России – государства, которые разделяют и поддерживают наши об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адиционные ценности, уважают культуру, стремятся к укреплению сою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0-ле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ного-хим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ласт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.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sz w:val="24"/>
          <w:szCs w:val="24"/>
        </w:rPr>
        <w:t>Ден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ервооткрывателя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ам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ольш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ли, открывали русские землепроходцы. Удивительные уголки нашей ст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год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жет откры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себ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sz w:val="24"/>
          <w:szCs w:val="24"/>
        </w:rPr>
        <w:t>День защитника Отечества: исторические традиции. Профессия военног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то её выбирает сегодня. Смекалка в военном деле. 280-летие со дня р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флотоводца, </w:t>
      </w:r>
      <w:hyperlink r:id="rId4">
        <w:r>
          <w:rPr>
            <w:rStyle w:val="InternetLink"/>
            <w:sz w:val="24"/>
            <w:szCs w:val="24"/>
          </w:rPr>
          <w:t>командующего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Черноморским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флотом </w:t>
        </w:r>
      </w:hyperlink>
      <w:r>
        <w:rPr>
          <w:sz w:val="24"/>
          <w:szCs w:val="24"/>
        </w:rPr>
        <w:t>(1790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98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-турец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кад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изем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1798—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1800),</w:t>
      </w:r>
      <w:r>
        <w:rPr>
          <w:spacing w:val="-1"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адмирал</w:t>
        </w:r>
      </w:hyperlink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1799) Ф.Ф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sz w:val="24"/>
          <w:szCs w:val="24"/>
        </w:rPr>
        <w:t>Подлинность намерений — то, что у тебя внутри. Как найти своё мест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? Что нужно для того, чтобы найти друзей и самому быть хорошим другом?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меры настоящей дружбы. Что нужно для того, чтобы создать хорошую сем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амому быть хорошим семьянином. Поддержка семьи в России. Что нуж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й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лнуют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дростков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блемы,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лкивают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sz w:val="24"/>
          <w:szCs w:val="24"/>
        </w:rPr>
        <w:t>Всемирный фестиваль молодежи – 2024. Сириус – федеральная площа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стиваля. Исторические факты п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и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стива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еж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дентов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стивал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ход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шей 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sz w:val="24"/>
          <w:szCs w:val="24"/>
        </w:rPr>
        <w:t>Российск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виация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егендарн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ви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из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жен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чиков-испыт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ле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р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чи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иастроение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и, связа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jc w:val="left"/>
        <w:rPr/>
      </w:pPr>
      <w:r>
        <w:rPr>
          <w:sz w:val="24"/>
          <w:szCs w:val="24"/>
        </w:rPr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  <w:sz w:val="24"/>
          <w:szCs w:val="24"/>
        </w:rPr>
        <w:t>Крым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уостров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ым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>
          <w:sz w:val="24"/>
          <w:szCs w:val="24"/>
        </w:rPr>
        <w:t>Росси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здорова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ержава.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значит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жител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емитьс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ддерживат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здоровы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Физическо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сихическое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доровь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ел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граю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ажную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креплен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экономическ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социальной стабильности страны, повышают качество жизни каждого 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р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антазийн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казочн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скусство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ир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>
          <w:sz w:val="24"/>
          <w:szCs w:val="24"/>
        </w:rPr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ессировщи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робат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оун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кусник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ирко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и.</w:t>
      </w:r>
    </w:p>
    <w:p>
      <w:pPr>
        <w:pStyle w:val="TextBody"/>
        <w:spacing w:lineRule="auto" w:line="360"/>
        <w:ind w:left="134" w:right="149" w:firstLine="709"/>
        <w:jc w:val="left"/>
        <w:rPr/>
      </w:pPr>
      <w:r>
        <w:rPr>
          <w:sz w:val="24"/>
          <w:szCs w:val="24"/>
        </w:rPr>
        <w:t>Глав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кор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смоса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ечествен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смонавты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кордсмены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ет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jc w:val="right"/>
        <w:rPr/>
      </w:pPr>
      <w:r>
        <w:rPr>
          <w:sz w:val="24"/>
          <w:szCs w:val="24"/>
        </w:rPr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менитых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«Мертвых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уш»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«Ревизора»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«Вечеров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хутор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близ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иканьки»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южеты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еро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икол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го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ктуальн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нь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кологично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треблен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озаботитьс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охранност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>
          <w:sz w:val="24"/>
          <w:szCs w:val="24"/>
        </w:rPr>
        <w:t>Экологическ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ледстви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безответственног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о-прави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>
          <w:sz w:val="24"/>
          <w:szCs w:val="24"/>
        </w:rPr>
        <w:t>Истор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аздник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язаннос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человека?</w:t>
      </w:r>
    </w:p>
    <w:p>
      <w:pPr>
        <w:pStyle w:val="TextBody"/>
        <w:spacing w:lineRule="auto" w:line="360" w:before="162" w:after="0"/>
        <w:ind w:left="134" w:hanging="0"/>
        <w:jc w:val="left"/>
        <w:rPr/>
      </w:pPr>
      <w:r>
        <w:rPr>
          <w:sz w:val="24"/>
          <w:szCs w:val="24"/>
        </w:rPr>
        <w:t>Рабо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чты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ен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аж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выки.</w:t>
      </w:r>
    </w:p>
    <w:p>
      <w:pPr>
        <w:pStyle w:val="TextBody"/>
        <w:spacing w:lineRule="auto" w:line="360" w:before="160" w:after="0"/>
        <w:ind w:left="843" w:hanging="0"/>
        <w:jc w:val="left"/>
        <w:rPr/>
      </w:pPr>
      <w:r>
        <w:rPr>
          <w:sz w:val="24"/>
          <w:szCs w:val="24"/>
        </w:rPr>
        <w:t>Истор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явле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аздник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обеды.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исково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вижен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>
          <w:sz w:val="24"/>
          <w:szCs w:val="24"/>
        </w:rPr>
        <w:t>Моги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извес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лдата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здн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>
          <w:sz w:val="24"/>
          <w:szCs w:val="24"/>
        </w:rPr>
        <w:t>19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1922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ионерск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здания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чин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и объединяются.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>Неизвестны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ушкин.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Творчеств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ушкин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ъединяет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коления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шки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а.</w:t>
      </w:r>
    </w:p>
    <w:p>
      <w:pPr>
        <w:pStyle w:val="Heading3"/>
        <w:spacing w:lineRule="auto" w:line="360" w:before="240" w:after="0"/>
        <w:ind w:left="1105" w:hanging="0"/>
        <w:jc w:val="left"/>
        <w:rPr/>
      </w:pPr>
      <w:bookmarkStart w:id="5" w:name="_bookmark9"/>
      <w:bookmarkEnd w:id="5"/>
      <w:r>
        <w:rPr>
          <w:sz w:val="24"/>
          <w:szCs w:val="24"/>
        </w:rPr>
        <w:t>Планируем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spacing w:lineRule="auto" w:line="360"/>
        <w:ind w:left="134" w:right="152" w:firstLine="709"/>
        <w:rPr/>
      </w:pP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</w:p>
    <w:p>
      <w:pPr>
        <w:pStyle w:val="Heading4"/>
        <w:spacing w:lineRule="auto" w:line="360" w:before="72" w:after="0"/>
        <w:ind w:left="843" w:hanging="0"/>
        <w:rPr/>
      </w:pPr>
      <w:r>
        <w:rPr>
          <w:sz w:val="24"/>
          <w:szCs w:val="24"/>
        </w:rPr>
        <w:t>Личност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ражданск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 других людей; активное участие в жизни семьи, родного края, стран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тие любых форм экстремизма, дискриминации; понимание роли различ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ых институтов в жизни человека; представление об основных прав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культу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онфесс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; готовность к разнообразной совместной деятельности, стремление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т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олонтерств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ь людя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уждающимс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  <w:sz w:val="24"/>
          <w:szCs w:val="24"/>
        </w:rPr>
        <w:t xml:space="preserve">В сфере патриотического воспитания: </w:t>
      </w:r>
      <w:r>
        <w:rPr>
          <w:sz w:val="24"/>
          <w:szCs w:val="24"/>
        </w:rPr>
        <w:t>осознание российской 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икультур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ногоконфессиональ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ществе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ереса к познанию родного языка, истории, культуры Российской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ижени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>
          <w:sz w:val="24"/>
          <w:szCs w:val="24"/>
        </w:rPr>
        <w:t>- России, к науке, искусству, спорту, технологиям, боевым подвигам и тру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м народа; уважение к символам России, государственным праздника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торическом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родном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следию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амятникам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жива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уховно-нравствен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 и нормы в ситуациях нравственного выбора; готовность оценивать 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странств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эстетическ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имчив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ыраж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ечественного и мирового искусства, роли этнических культурных традиц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  <w:sz w:val="24"/>
          <w:szCs w:val="24"/>
        </w:rPr>
        <w:t xml:space="preserve">В сфере физического воспитания: </w:t>
      </w:r>
      <w:r>
        <w:rPr>
          <w:sz w:val="24"/>
          <w:szCs w:val="24"/>
        </w:rPr>
        <w:t>осознание ценности жизни; 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 безопасности, в том числе навыков безопасного поведения в интернет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сс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я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, информационным и природным условиям, в том числе осмысл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ра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, не осуждая; умение осознавать эмоциональное состояние себя и друг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 управлять собственным эмоциональным состоянием; 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 рефлексии, признание своего права на ошибку и такого же права 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z w:val="24"/>
          <w:szCs w:val="24"/>
        </w:rPr>
        <w:t xml:space="preserve">В сфере трудового воспитания: </w:t>
      </w:r>
      <w:r>
        <w:rPr>
          <w:sz w:val="24"/>
          <w:szCs w:val="24"/>
        </w:rPr>
        <w:t>установка на активное участие в 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 задач; осознание важности обучения на протяжении всей жизн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  <w:sz w:val="24"/>
          <w:szCs w:val="24"/>
        </w:rPr>
        <w:t xml:space="preserve">В сфере экологического воспитания: </w:t>
      </w:r>
      <w:r>
        <w:rPr>
          <w:sz w:val="24"/>
          <w:szCs w:val="24"/>
        </w:rPr>
        <w:t>ориентация на применение знаний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стестве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у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анирования поступков и оценки их возможных последствий для 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об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ос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 и потребителя в условиях взаимосвязи природной, технологической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ценнос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уч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человека, природы и общества, взаимосвязях человека с природ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 средой; овладение языковой и читательской культурой как 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 мира; овладение основными навыками исследовательской деятельно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ан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ыс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лагополучия.</w:t>
      </w:r>
    </w:p>
    <w:p>
      <w:pPr>
        <w:pStyle w:val="Normal"/>
        <w:spacing w:lineRule="auto" w:line="360" w:before="1" w:after="0"/>
        <w:ind w:left="134" w:right="153" w:firstLine="709"/>
        <w:jc w:val="both"/>
        <w:rPr/>
      </w:pPr>
      <w:r>
        <w:rPr>
          <w:i/>
          <w:sz w:val="24"/>
          <w:szCs w:val="24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иродной</w:t>
      </w:r>
      <w:r>
        <w:rPr>
          <w:i/>
          <w:spacing w:val="31"/>
          <w:sz w:val="24"/>
          <w:szCs w:val="24"/>
        </w:rPr>
        <w:t xml:space="preserve"> </w:t>
      </w:r>
      <w:r>
        <w:rPr>
          <w:i/>
          <w:sz w:val="24"/>
          <w:szCs w:val="24"/>
        </w:rPr>
        <w:t>среды:</w:t>
      </w:r>
      <w:r>
        <w:rPr>
          <w:i/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пыта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spacing w:lineRule="auto" w:line="360" w:before="1" w:after="0"/>
        <w:ind w:left="843" w:hanging="0"/>
        <w:rPr/>
      </w:pPr>
      <w:r>
        <w:rPr>
          <w:sz w:val="24"/>
          <w:szCs w:val="24"/>
        </w:rPr>
        <w:t>Метапредмет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  <w:sz w:val="24"/>
          <w:szCs w:val="24"/>
        </w:rPr>
        <w:t>В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фере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овладения</w:t>
      </w:r>
      <w:r>
        <w:rPr>
          <w:i/>
          <w:spacing w:val="-15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ми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ми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</w:t>
      </w:r>
      <w:r>
        <w:rPr>
          <w:sz w:val="24"/>
          <w:szCs w:val="24"/>
        </w:rPr>
        <w:t>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овать вопросы как исследовательский инструмент познания; 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 методы, инструменты и запросы при поиске и отборе информации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е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ы (подтверждающие или опровергающие одну и ту же идею, версию)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 информационных источниках; самостоятельно выбирать оптимальн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е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ям, предложенным педагогическим работником или сформулир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ффективно систематизировать информацию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влад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ммуникатив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важительное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ношен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обеседник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оррект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зражения;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дискусси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задавать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уществу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суждаемо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деи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нацеленны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 под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жел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й; понимать и использовать преимущества командной и индивид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 групповых форм взаимодействия при решении поставленной задач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 цель совместной деятельности, коллективно строить действия по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ю: распределять роли, договариваться, обсуждать процесс и 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бобщать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инятьс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 совместной работы, определять свою роль (с учетом предпочтений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и команды, участвовать в групповых формах работы (обсуждения, обм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ми, "мозговые штурмы" и иные); выполнять свою часть работы, дости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правлени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ординиров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 другими членами команды; оценивать качество своего вклада в общий проду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критериям, самостоятельно сформулированным участниками взаимодейств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сходной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команды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делять сфер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.</w:t>
      </w:r>
    </w:p>
    <w:p>
      <w:pPr>
        <w:pStyle w:val="TextBody"/>
        <w:spacing w:lineRule="auto" w:line="360" w:before="2" w:after="0"/>
        <w:ind w:left="134" w:right="148" w:firstLine="709"/>
        <w:rPr/>
      </w:pPr>
      <w:r>
        <w:rPr>
          <w:i/>
          <w:sz w:val="24"/>
          <w:szCs w:val="24"/>
        </w:rPr>
        <w:t>В сфере овладения универсальными учебными регулятивными действиями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дивиду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 решения в группе, принятие решений группой); делать выбор и б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решение; владеть способами самоконтроля, самомотивац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лек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достиж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обретен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ыту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итив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изошедшей ситуации; оценивать соответствие результата цели и условия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 понимать мотивы и намерения другого; регулировать способ выраж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моций; осознанно относиться к другому человеку, его мнению; признавать 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 на ошибку и такое же право другого; принимать себя и других, не осужда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м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возмож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круг.</w:t>
      </w:r>
    </w:p>
    <w:p>
      <w:pPr>
        <w:pStyle w:val="Normal"/>
        <w:spacing w:lineRule="auto" w:line="360" w:before="72" w:after="0"/>
        <w:ind w:left="134" w:right="153" w:hanging="0"/>
        <w:jc w:val="right"/>
        <w:rPr/>
      </w:pPr>
      <w:r>
        <w:rPr>
          <w:b/>
          <w:i/>
          <w:sz w:val="24"/>
          <w:szCs w:val="24"/>
        </w:rPr>
        <w:t>Предметные</w:t>
      </w:r>
      <w:r>
        <w:rPr>
          <w:b/>
          <w:i/>
          <w:spacing w:val="4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зультаты</w:t>
      </w:r>
      <w:r>
        <w:rPr>
          <w:b/>
          <w:i/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>
          <w:sz w:val="24"/>
          <w:szCs w:val="24"/>
        </w:rPr>
        <w:t>«Разговор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пецифи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ластей,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торым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меет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нош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Русски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язык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: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нолог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сказыва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блюдени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тератур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н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ениями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запрос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общени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улирован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их;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одробна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жата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ыборочна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ередач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дел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лав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торостепен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яв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крыт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ксте;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извлечение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источников,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осмысление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TextBody"/>
        <w:spacing w:lineRule="auto" w:line="360"/>
        <w:ind w:left="134" w:hanging="0"/>
        <w:rPr/>
      </w:pPr>
      <w:r>
        <w:rPr>
          <w:sz w:val="24"/>
          <w:szCs w:val="24"/>
        </w:rPr>
        <w:t>оперир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ю.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>
          <w:i/>
          <w:sz w:val="24"/>
          <w:szCs w:val="24"/>
        </w:rPr>
        <w:t>Литература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 специфики литературы как вида искусства, принципиальных отли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в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цистическог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ринимать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читан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днозна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е, используя подробный, сжатый, выборочный, творческий переска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ть на вопросы по прочитанному произведению и формулировать вопросы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у; развитие умения участвовать в диалоге о прочитанном произведении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и на литературные темы, соотносить собственную позицию с пози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  <w:sz w:val="24"/>
          <w:szCs w:val="24"/>
        </w:rPr>
        <w:t>Иностранны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язык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  <w:sz w:val="24"/>
          <w:szCs w:val="24"/>
        </w:rPr>
        <w:t>Информатика:</w:t>
      </w:r>
      <w:r>
        <w:rPr>
          <w:i/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воени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блюдени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ебовани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эксплуатац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 сетевой этикет, базовые нормы информационной этики и права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тег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  <w:sz w:val="24"/>
          <w:szCs w:val="24"/>
        </w:rPr>
        <w:t>Истор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ми периодами, событиями региональной и мировой истории, событ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тории родного края и истории России; определять современников истори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ытий, явлений, процессов; умение выявлять особенности развития 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а и нравов народов в различные исторические эпохи; умение рассказывать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 явлений, процессов изучаемого периода, их взаимосвязь (при наличии)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ажнейш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X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X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.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е опыта взаимодействия с людьми другой культуры, националь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ой принадлежности на основе национальных ценностей 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ства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мократиче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д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лед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lineRule="auto" w:line="360" w:before="2" w:after="0"/>
        <w:ind w:left="134" w:right="153" w:firstLine="709"/>
        <w:rPr/>
      </w:pPr>
      <w:r>
        <w:rPr>
          <w:i/>
          <w:sz w:val="24"/>
          <w:szCs w:val="24"/>
        </w:rPr>
        <w:t xml:space="preserve">Обществознание: </w:t>
      </w:r>
      <w:r>
        <w:rPr>
          <w:sz w:val="24"/>
          <w:szCs w:val="24"/>
        </w:rPr>
        <w:t>освоение и применение системы знаний: о 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а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одержан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норм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егулирующих общественные отношения; о процессах и явлениях в экономической, социа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й и политической сферах жизни общества; об основах конститу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я и организации государственной власти в Российской Федерации, прав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е гражданина Российской Федерации (в том числе несовершеннолетнего);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ежно-кредит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 и образования, противодействии коррупции в Российской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ор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мизм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е ценности (в том числе защита человеческой жизни, пра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 человека, семья, созидательный труд, служение Отечеству, нормы мор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изм, историческое единство народов России, преемственность 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 Родины); умение сравнивать (в том числе устанавливать основания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ункции;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 и объяснять взаимосвязи социальных объектов, явлений, процесс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различных сферах общественной жизни, их элементов и основных функ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й жизни, гражданина и государства; связи политических потряс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зи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ей явлений, процессов социальной действительности; умение с 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обществоведческие знания, факты общественной жизни и личный соци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 определять и аргументировать с точки зрения социальных ценностей и нор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 социальную информацию, соотносить ее с собственными знаниям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ом и правовом регулировании поведения человека, личным соци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ом; умение оценивать собственные поступки и поведение других людей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моральным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авовы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>
          <w:sz w:val="24"/>
          <w:szCs w:val="24"/>
        </w:rPr>
        <w:t>нор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емле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общественного поведения; осознание ценности культуры и традиций народ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  <w:sz w:val="24"/>
          <w:szCs w:val="24"/>
        </w:rPr>
        <w:t>Географ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ет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емля, в решении современных практических задач своего населенного пунк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мирового сообщества, в том числе задачи устойчи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экономически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явления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цессам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аль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блюдаемым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цепции устойчи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Тематическое планирование</w:t>
        <w:br/>
        <w:t>8–9 классы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438"/>
        <w:gridCol w:w="815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сновн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4"/>
                <w:szCs w:val="24"/>
              </w:rPr>
              <w:t>Характеристика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</w:t>
              <w:tab/>
              <w:t>с</w:t>
              <w:tab/>
              <w:t>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spacing w:lineRule="auto" w:line="276"/>
              <w:ind w:left="107" w:right="97" w:firstLine="339"/>
              <w:rPr/>
            </w:pPr>
            <w:r>
              <w:rPr>
                <w:sz w:val="24"/>
                <w:szCs w:val="24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4"/>
                <w:szCs w:val="24"/>
              </w:rPr>
              <w:t>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том, как воспитываются черты личности геро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г Зои был подвигом ради жизни будущих поколений. В</w:t>
            </w:r>
          </w:p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>
                <w:sz w:val="24"/>
                <w:szCs w:val="24"/>
              </w:rPr>
              <w:t>защиту всего, что любила эта молодая девушка. 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4"/>
                <w:szCs w:val="24"/>
              </w:rPr>
              <w:t>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Мотивационная</w:t>
              <w:tab/>
              <w:t>беседа</w:t>
              <w:tab/>
              <w:t>о</w:t>
              <w:tab/>
              <w:t>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>
                <w:sz w:val="24"/>
                <w:szCs w:val="24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</w:t>
              <w:tab/>
              <w:t>беспримерное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ом настоящего мужчи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  <w:tab/>
              <w:t>интерактивного</w:t>
              <w:tab/>
              <w:t>задания «Что</w:t>
              <w:tab/>
              <w:t>важнее</w:t>
              <w:tab/>
              <w:t>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единения народа не только в войн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: если бы вы жили в Смутное время, в чем вы бы увидели причины появления народных ополчений? Обмен мнениям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ще люди чувствуют, 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Рефлексивная беседа, в ходе которой педагог просит школьников завершить некоторые из предложений, например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ое большое открытие, которое я сделал на этом занятии – это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4"/>
                <w:szCs w:val="24"/>
              </w:rPr>
              <w:t>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 ли быть мамой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4"/>
                <w:szCs w:val="24"/>
              </w:rPr>
              <w:t>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Участие   во    вступительной    беседе    о    значении    слова «конституция» и о жизни без конституции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>
                <w:sz w:val="24"/>
                <w:szCs w:val="24"/>
              </w:rPr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>
                <w:sz w:val="24"/>
                <w:szCs w:val="24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Игра «Вопрос из шляпы» (Все ли вы знаете о Новом годе?) 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TableParagraph"/>
              <w:spacing w:lineRule="auto" w:line="276"/>
              <w:ind w:left="107" w:right="98" w:hanging="0"/>
              <w:rPr/>
            </w:pPr>
            <w:r>
              <w:rPr>
                <w:sz w:val="24"/>
                <w:szCs w:val="24"/>
              </w:rPr>
              <w:t>«Ради скорого младенческого научения»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 «Первая 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а Российской Федерац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дивших город на Нев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 xml:space="preserve">Блиц-опрос: </w:t>
              <w:tab/>
              <w:t xml:space="preserve"> «Какие</w:t>
              <w:tab/>
              <w:t>традиционные</w:t>
              <w:tab/>
              <w:t>ценности</w:t>
              <w:tab/>
              <w:t>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б основных научных 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 xml:space="preserve"> «Примеры</w:t>
              <w:tab/>
              <w:t>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ая беседа со школьниками, в процессе которой они продолжают предложения, начало которых произносит педагог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</w:t>
            </w:r>
          </w:p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uto" w:line="276"/>
              <w:ind w:left="107" w:right="98" w:hanging="0"/>
              <w:rPr/>
            </w:pPr>
            <w:r>
              <w:rPr>
                <w:sz w:val="24"/>
                <w:szCs w:val="24"/>
              </w:rPr>
              <w:t>Поддержка профессионального самоопределения школьников 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Выступление федерального спикера (о примерах и способах самореализации человека в различных сферах общественной жизни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</w:t>
            </w:r>
          </w:p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>
                <w:sz w:val="24"/>
                <w:szCs w:val="24"/>
              </w:rPr>
              <w:t>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  <w:t xml:space="preserve">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Дискуссия</w:t>
              <w:tab/>
              <w:t xml:space="preserve"> 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  <w:t>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4"/>
                <w:szCs w:val="24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spacing w:lineRule="auto" w:line="276"/>
              <w:ind w:left="107" w:right="98" w:hanging="0"/>
              <w:rPr/>
            </w:pPr>
            <w:r>
              <w:rPr>
                <w:sz w:val="24"/>
                <w:szCs w:val="24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/>
            </w:pPr>
            <w:r>
              <w:rPr>
                <w:sz w:val="24"/>
                <w:szCs w:val="24"/>
              </w:rPr>
              <w:t>Профессии, связанные с авиаци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Видеоролик об истории российской авиации, от первого полета в 1913 году на первом в мире четырехмоторном самолете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витязь» до современных авиалайнеров "Суперджет", МС-21, Ил-114-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404"/>
              <w:rPr/>
            </w:pPr>
            <w:r>
              <w:rPr>
                <w:sz w:val="24"/>
                <w:szCs w:val="24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4"/>
                <w:szCs w:val="24"/>
              </w:rPr>
              <w:t>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</w:t>
              <w:tab/>
              <w:t xml:space="preserve">эквилибристике, </w:t>
              <w:tab/>
              <w:t>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эко-правила — не так сложн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раздника труд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/>
            </w:pPr>
            <w:r>
              <w:rPr>
                <w:sz w:val="24"/>
                <w:szCs w:val="24"/>
              </w:rPr>
              <w:t>Работа мечты. Жизненно важные навы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-опрос «Владеете ли вы 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/>
            </w:pPr>
            <w:r>
              <w:rPr>
                <w:b/>
                <w:sz w:val="24"/>
                <w:szCs w:val="24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4"/>
                <w:szCs w:val="24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ый 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</w:t>
              <w:tab/>
              <w:t>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Брейн- ринг «Узнай произведение по иллюстрации». Историческая справка «Малоизвестные факты из жизни А. С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5" Type="http://schemas.openxmlformats.org/officeDocument/2006/relationships/hyperlink" Target="https://ru.wikipedia.org/wiki/&#1040;&#1076;&#1084;&#1080;&#1088;&#1072;&#1083;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3:22:00Z</dcterms:created>
  <dc:creator>Ирина Парфёнова</dc:creator>
  <dc:description/>
  <cp:keywords/>
  <dc:language>en-US</dc:language>
  <cp:lastModifiedBy>User</cp:lastModifiedBy>
  <dcterms:modified xsi:type="dcterms:W3CDTF">2023-11-03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